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42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9 de març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°. S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SILAS DO NASCIM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o cumprimentá-lo cordialmente, aproveitamos para encaminhar a Vossa Senhoria, por determinação do Presidente, cópia do Projeto de Lei 023/2005 do Executivo, para que esta Assessoria possa analisar e emitir parecer aos  mesmos.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Leocir José Facci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Coordenador de Serviços Legislativ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29T16:07:00Z</cp:lastPrinted>
  <dcterms:modified xsi:type="dcterms:W3CDTF">2005-03-29T19:07:00Z</dcterms:modified>
  <cp:revision>14</cp:revision>
  <dc:subject/>
  <dc:title/>
</cp:coreProperties>
</file>