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TO DE LEI N.º 0039/2003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DISPÕE SOBRE A OBRIGATORIEDADE DE HASTEAR AS BANDEIRAS DO BRASIL, DO ESTADO E DO MUNICÍPIO E CANTAR O HINO NACIONAL BRASILEIRO NAS ESCOL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LSO RODRIGUES – PTB e ALCEU CAMPAGNOLO - PTB, Vereadores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 Fica obrigatório às Escolas Municipais o hasteamento das Bandeiras do Brasil, do Estado e do Município, bem como o canto do Hino Nacional Brasileir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 Este ato cívico será realizado uma vez por semana, sempre nas quartas-feiras, antes do início das aulas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 Esta Lei entra em vigor na data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º.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"Aureliano Pereira da Silva", em 12 de setembro de 2003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TB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CEU CAMPAGNO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PTB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IFICATIV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 xml:space="preserve">    </w:t>
      </w:r>
      <w:r>
        <w:rPr/>
        <w:t xml:space="preserve">Torna-se necessário esclarecer a importância deste projeto de Lei, que tem como objetivo resgatar este ato de civismo que a muito não vem sendo praticado em nosso País, portanto começar pelas Escolas é o melhor caminho para que nossos jovens possam ter mais amor aos dois mais importantes símbolos Brasileiros que são a "Bandeira e o Hino Nacional"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Os atletas Brasileiros em todas as modalidades esportivos, têm nos mostrado seu patriotismo quando cantam o  Hino Nacional enrolados a Bandeira Brasileira depois de uma vitória. Este ato de patriotismo tem que ser praticado também entre os nossos jovens estudantes.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9-15T02:02:00Z</cp:lastPrinted>
  <dcterms:modified xsi:type="dcterms:W3CDTF">2003-09-15T05:02:00Z</dcterms:modified>
  <cp:revision>13</cp:revision>
  <dc:subject/>
  <dc:title/>
</cp:coreProperties>
</file>