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/>
        <w:t>PROJETO DE LEI N.º 0040/2003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536" w:hanging="1134"/>
        <w:rPr>
          <w:i/>
          <w:i/>
          <w:iCs/>
          <w:sz w:val="24"/>
        </w:rPr>
      </w:pPr>
      <w:r>
        <w:rPr>
          <w:sz w:val="24"/>
        </w:rPr>
        <w:t xml:space="preserve">SÚMULA: DISPÕE SOBRE ISENÇÃO DE PAGAMENTO DA TAXA DE USO DOS BANHEIROS PÚBLICOS, NO TERMINAL RODOVIÁRIO DE SORRISO, PARA PESSOAS COM IDADE ACIMA DE 60 (SESSENTA) ANOS, E DÁ OUTRAS PROVIDÊNCIAS.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</w:rPr>
        <w:t xml:space="preserve">Edson Morelo PPS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bCs/>
          <w:sz w:val="24"/>
        </w:rPr>
        <w:t xml:space="preserve"> Luiz Carlos Nardi PSDB</w:t>
      </w:r>
      <w:r>
        <w:rPr>
          <w:rFonts w:cs="Arial" w:ascii="Arial" w:hAnsi="Arial"/>
          <w:sz w:val="24"/>
        </w:rPr>
        <w:t>, Vereadores com assento nesta Casa, com fulcro no Artigo 108, do Regimento Interno, encaminham para deliberação do Soberano Plenário o seguinte Projeto de Lei: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Ficam isentas de pagamento da taxa de uso dos banheiros públicos, no Terminal Rodoviário do Município de Sorriso, às pessoas com idade acima de 60 (sessenta) an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</w:rPr>
        <w:t>Art 2º</w:t>
      </w:r>
      <w:r>
        <w:rPr>
          <w:rFonts w:cs="Arial" w:ascii="Arial" w:hAnsi="Arial"/>
          <w:sz w:val="24"/>
        </w:rPr>
        <w:t xml:space="preserve"> - Fica por força desta Lei, a empresa exploradora dos serviços no Terminal Rodoviário de Sorriso, obrigada a fixar em local visível nas dependências do Terminal, placas adesivas indicando a isenção da taxa, conforme artigo 1º desta Lei.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</w:rPr>
        <w:t>Art 3º</w:t>
      </w:r>
      <w:r>
        <w:rPr>
          <w:rFonts w:cs="Arial" w:ascii="Arial" w:hAnsi="Arial"/>
          <w:sz w:val="24"/>
        </w:rPr>
        <w:t xml:space="preserve"> - A empresa exploradora dos serviços no Terminal Rodoviário de Sorriso, terá o prazo de 30 (trinta dias) a contar da data de publicação desta Lei, para o cumprimento do Art. 2º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</w:rPr>
        <w:t>Art. 5º</w:t>
      </w:r>
      <w:r>
        <w:rPr>
          <w:rFonts w:cs="Arial" w:ascii="Arial" w:hAnsi="Arial"/>
          <w:sz w:val="24"/>
        </w:rPr>
        <w:t xml:space="preserve"> - Revogam-se as disposições em contrári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," em 10 de setembro de 2003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PS</w:t>
            </w:r>
          </w:p>
        </w:tc>
        <w:tc>
          <w:tcPr>
            <w:tcW w:w="4915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left="4820" w:hanging="1418"/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2T15:34:00Z</cp:lastPrinted>
  <dcterms:modified xsi:type="dcterms:W3CDTF">2004-03-15T17:41:00Z</dcterms:modified>
  <cp:revision>12</cp:revision>
  <dc:subject/>
  <dc:title/>
</cp:coreProperties>
</file>