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41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AUTORIZA CEDÊNCIA DE VEÍCULO CONFORME MENCIONA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SA DIRETORA DA CÂMARA MUNICIPAL DE SORRISO, 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. Fica O Poder Legislativo Municipal, autorizado a ceder em Comodato o veículo marca FIAT, modelo UNO ELETRONIC, ano 1993/1994, chassi nº 9BD146000P5087974, com a finalidade de atender necessidades de interesse públic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O presente Comodato será firmado com o SINDICATO DOS TRABALHADORES RURAIS DE SORRISO, estabelecido na Avenida Rio Grande do Sul, nº 245, Bairro Benjamin Raiser, município de Sorriso-MT, inscrito no CNPJ: 24.672.644-0001/9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O presente Comodato será firmado com vencimento em 31 de dezembro de 2.013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”, em 15 de setembro de 2003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1"/>
              <w:rPr/>
            </w:pPr>
            <w:r>
              <w:rPr/>
              <w:t>ALEI FERNAND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idente 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rPr/>
            </w:pPr>
            <w:r>
              <w:rPr/>
              <w:t>ELSO RODRIG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ce- Presidente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CHAGAS ABRAN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JOSÉ AUGUSTO BRAND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5T04:22:00Z</cp:lastPrinted>
  <dcterms:modified xsi:type="dcterms:W3CDTF">2003-09-15T07:22:00Z</dcterms:modified>
  <cp:revision>13</cp:revision>
  <dc:subject/>
  <dc:title/>
</cp:coreProperties>
</file>