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044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CRIA PARÁGRAFO ÚNICO AO ARTIGO 42 DA LEI MUNICIPAL Nº 1.142/2003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LSO RODRIGUES - PTB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1º. Fica criado Parágrafo Único ao Art. 42 da Lei Municipal Nº 1.142/2003, que passa  ter a seguinte redação: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. 42. ..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: Ficam isentos da contribuição previdenciária, os apose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invalidez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tadores de necessidades especiai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metidos pelas doenças descritas no artigo 13 desta Lei.”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" em 25 de setembro de 200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LSO RODRIGUES</w:t>
      </w:r>
    </w:p>
    <w:p>
      <w:pPr>
        <w:pStyle w:val="Heading2"/>
        <w:rPr>
          <w:sz w:val="28"/>
        </w:rPr>
      </w:pPr>
      <w:r>
        <w:rPr>
          <w:sz w:val="28"/>
        </w:rPr>
        <w:t>Vereador PTB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3"/>
        </w:tabs>
        <w:ind w:left="27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7:38:00Z</cp:lastPrinted>
  <dcterms:modified xsi:type="dcterms:W3CDTF">2003-09-26T16:15:00Z</dcterms:modified>
  <cp:revision>13</cp:revision>
  <dc:subject/>
  <dc:title/>
</cp:coreProperties>
</file>