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DE LEI N.º 0043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ALTERA O INCISO II E CRIA ALÍNEA ‘a’ AO CITADO INCISO DO ART. 237 DA LEI MUNICIPAL Nº 656/98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</w:rPr>
        <w:t xml:space="preserve">WANDERLEY PAULO DA SILVA – PMDB e Vereadores abaixo assinados, </w:t>
      </w:r>
      <w:r>
        <w:rPr>
          <w:rFonts w:cs="Arial" w:ascii="Arial" w:hAnsi="Arial"/>
        </w:rPr>
        <w:t>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t. 1º.  O inciso II do Art. 237 da Lei Municipal nº 656/98, passa a ter a seguinte redação: 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I – Restaurantes, Lanchonetes, Bares, Confeitarias e Sorveterias: Diariamente,  das 8:00 às 24:00 horas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- Aos sábados e vésperas de feriados das 8:00 às 2:00 horas.”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2º.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3º.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"Aureliano Pereira da Silva”, em 19 de setembro de 2003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Wanderley Paulo da Silva</w:t>
      </w:r>
    </w:p>
    <w:p>
      <w:pPr>
        <w:pStyle w:val="Heading1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Vereador PMD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ind w:firstLine="3402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3-09-22T16:43:00Z</cp:lastPrinted>
  <dcterms:modified xsi:type="dcterms:W3CDTF">2004-08-06T21:43:00Z</dcterms:modified>
  <cp:revision>17</cp:revision>
  <dc:subject/>
  <dc:title/>
</cp:coreProperties>
</file>