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JETO DE LEI N.º 0054/2003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4678" w:hanging="1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: ISENTA DESEMPREGADOS E TRABALHADORES QUE PERCEBAM ATÉ 03 (TRÊS) SALÁRIOS MÍNIMOS DE PAGAMENTO DE TAXA DE INSCRIÇÃO EM CONCURSOS PÚBLICOS DO MUNICÍPIO, E DÁ OUTRAS PROVIDÊNCIA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b/>
          <w:bCs/>
        </w:rPr>
        <w:t>A BANCADA DO PFL</w:t>
      </w:r>
      <w:r>
        <w:rPr>
          <w:rFonts w:cs="Arial" w:ascii="Arial" w:hAnsi="Arial"/>
        </w:rPr>
        <w:t>, Vereadores com assento nesta Casa, com fulcro no Artigo 108, do Regimento Interno, encaminham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1º. Ficam isentos do pagamento de qualquer taxa de inscrição em concursos públicos municipais, os trabalhadores que percebam até 03 (três) salários mínimos ou se encontrem desempregados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2º.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3º. 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"Aureliano Pereira da Silva," em 28 de novembro de 2003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Heading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evanir Pereira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PFL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ilveth Xavier de Olivei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a PFL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cp:lastPrinted>2003-12-01T16:52:00Z</cp:lastPrinted>
  <dcterms:modified xsi:type="dcterms:W3CDTF">2003-12-19T05:19:00Z</dcterms:modified>
  <cp:revision>14</cp:revision>
  <dc:subject/>
  <dc:title/>
</cp:coreProperties>
</file>