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b/>
          <w:b/>
          <w:bCs/>
          <w:sz w:val="22"/>
        </w:rPr>
      </w:pPr>
      <w:r>
        <w:rPr>
          <w:b/>
          <w:bCs/>
          <w:sz w:val="22"/>
        </w:rPr>
        <w:t>AUTÓGRAFO DE LEI Nº009/2004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 : 18 DE MARÇO DE 2004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ind w:left="3969" w:hanging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ÚMULA: CRIA O CONSELHO MUNICIPAL DE DESENVOLVIMENTO RURAL SUSTENTÁVEL, E DÁ OUTRAS PROVIDÊNCIAS.</w:t>
      </w:r>
    </w:p>
    <w:p>
      <w:pPr>
        <w:pStyle w:val="Normal"/>
        <w:tabs>
          <w:tab w:val="clear" w:pos="720"/>
          <w:tab w:val="left" w:pos="4536" w:leader="none"/>
        </w:tabs>
        <w:ind w:left="4536" w:firstLine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Recuodecorpodetexto3"/>
        <w:tabs>
          <w:tab w:val="clear" w:pos="1440"/>
          <w:tab w:val="left" w:pos="0" w:leader="none"/>
        </w:tabs>
        <w:ind w:left="0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 xml:space="preserve"> - Através desta Lei é criado o </w:t>
      </w:r>
      <w:r>
        <w:rPr>
          <w:rFonts w:cs="Arial" w:ascii="Arial" w:hAnsi="Arial"/>
          <w:b/>
          <w:sz w:val="22"/>
        </w:rPr>
        <w:t>Conselho Municipal de Desenvolvimento Rural Sustentável</w:t>
      </w:r>
      <w:r>
        <w:rPr>
          <w:rFonts w:cs="Arial" w:ascii="Arial" w:hAnsi="Arial"/>
          <w:sz w:val="22"/>
        </w:rPr>
        <w:t xml:space="preserve"> (CMDRS), órgão deliberativo e de assessoramento ao Poder Executivo Municipal, com as seguintes atribuições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tabs>
          <w:tab w:val="clear" w:pos="1440"/>
          <w:tab w:val="left" w:pos="1620" w:leader="none"/>
        </w:tabs>
        <w:spacing w:before="0" w:after="120"/>
        <w:ind w:left="1622" w:hanging="4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  <w:tab/>
        <w:t>participar na definição da política para o desenvolvimento rural, o abastecimento alimentar e a defesa do meio ambiente;</w:t>
      </w:r>
    </w:p>
    <w:p>
      <w:pPr>
        <w:pStyle w:val="Recuodecorpodetexto2"/>
        <w:tabs>
          <w:tab w:val="clear" w:pos="0"/>
          <w:tab w:val="left" w:pos="1620" w:leader="none"/>
        </w:tabs>
        <w:spacing w:before="0" w:after="120"/>
        <w:ind w:left="1622" w:hanging="4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  <w:tab/>
        <w:t>promover a conjugação de esforços, a integração de ações e a utilização racional dos recursos públicos e privados em busca de objetivos comuns;</w:t>
      </w:r>
    </w:p>
    <w:p>
      <w:pPr>
        <w:pStyle w:val="Recuodecorpodetexto2"/>
        <w:tabs>
          <w:tab w:val="clear" w:pos="0"/>
          <w:tab w:val="left" w:pos="1620" w:leader="none"/>
        </w:tabs>
        <w:spacing w:before="0" w:after="120"/>
        <w:ind w:left="1622" w:hanging="4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  <w:tab/>
        <w:t>incentivar o melhoramento da qualidade de vida dos habitantes da zona rural;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1622" w:hanging="4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</w:t>
        <w:tab/>
        <w:t>participar da elaboração, acompanhar a execução e avaliar os resultados dos planos, programas e projetos destinados ao setor rural, em especial do Plano de Desenvolvimento Rural;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1622" w:hanging="4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</w:t>
        <w:tab/>
        <w:t>promover atividades complementares às estabelecidas pelo Plano de Desenvolvimento Rural no sentido de desenvolver a atividade rural do Município;</w:t>
      </w:r>
    </w:p>
    <w:p>
      <w:pPr>
        <w:pStyle w:val="TextBodyIndent"/>
        <w:tabs>
          <w:tab w:val="clear" w:pos="720"/>
          <w:tab w:val="left" w:pos="1620" w:leader="none"/>
        </w:tabs>
        <w:spacing w:before="0" w:after="120"/>
        <w:ind w:left="1622" w:hanging="4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. </w:t>
        <w:tab/>
        <w:t>promover a realização de estudos, pesquisas, levantamentos e organização de dados e informações que servirão de subsídios para o conhecimento da realidade do meio rural;</w:t>
      </w:r>
    </w:p>
    <w:p>
      <w:pPr>
        <w:pStyle w:val="TextBodyIndent"/>
        <w:tabs>
          <w:tab w:val="clear" w:pos="720"/>
          <w:tab w:val="left" w:pos="1620" w:leader="none"/>
        </w:tabs>
        <w:spacing w:before="0" w:after="120"/>
        <w:ind w:left="1622" w:hanging="4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</w:t>
        <w:tab/>
        <w:t>assegurar que a utilização dos recursos aprovados pelo Conselho Municipal se dê naqueles setores considerados como prioritários pelo Plano de Desenvolvimento Rural;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1622" w:hanging="4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</w:t>
        <w:tab/>
        <w:t xml:space="preserve"> zelar pelo cumprimento das leis municipais e das questões relativas ao meio ambiente, sugerindo, inclusive, mudanças visando ao seu aperfeiçoamento.</w:t>
      </w:r>
    </w:p>
    <w:p>
      <w:pPr>
        <w:pStyle w:val="Normal"/>
        <w:tabs>
          <w:tab w:val="left" w:pos="720" w:leader="none"/>
        </w:tabs>
        <w:ind w:left="72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2º.</w:t>
      </w:r>
      <w:r>
        <w:rPr>
          <w:rFonts w:cs="Arial" w:ascii="Arial" w:hAnsi="Arial"/>
          <w:sz w:val="22"/>
        </w:rPr>
        <w:t xml:space="preserve">  - O Conselho Municipal de Desenvolvimento Rural Sustentável será composto por 50% (cinqüenta por cento) de entidades representantes de Agricultores Familiares e os outros 50% preferencialmente por representantes da(o):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âmara Municipal de Vereador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dicato dos Trabalhadores Rurais do Município e/ ou Associaçõ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AER/MT e ou outras empresas de Assistência Técnica, aprovadas pelo CEDR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A/M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te Financeiro (Banco do Brasil S.A.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ério públ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ção Comerci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dicato rur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ições da Sociedade Civil organizad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AB(Ordem dos Advogados do Brasil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te Financeiro SICREDI (Sistema de Crédito Cooperativo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te Financeiro Caixa Econômica Feder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L(Clube dos Diretores Lojista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ção dos Agrônomos de Sorriso/M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ção dos Técnicos Agrícolas de Sorriso/M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 xml:space="preserve">§1.º </w:t>
      </w:r>
      <w:r>
        <w:rPr>
          <w:rFonts w:cs="Arial" w:ascii="Arial" w:hAnsi="Arial"/>
          <w:sz w:val="22"/>
        </w:rPr>
        <w:t xml:space="preserve">- Deverá ser mantida a paridade de representação no CMDRS fazendo com que tenha metade dos conselheiros representantes dos agricultores familiares e a outra metade representando as demais instituições componentes do Conselho. </w:t>
      </w:r>
    </w:p>
    <w:p>
      <w:pPr>
        <w:pStyle w:val="Normal"/>
        <w:ind w:left="708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§2.º</w:t>
      </w:r>
      <w:r>
        <w:rPr>
          <w:rFonts w:cs="Arial" w:ascii="Arial" w:hAnsi="Arial"/>
          <w:sz w:val="22"/>
        </w:rPr>
        <w:t xml:space="preserve"> - O CMDRS aprovará o seu Regimento Interno, que disporá, sobre suas atribuições e criará a sua Câmara Técnica Municipal, com membros indicados pelas entidades que compõem o CMDR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3º</w:t>
      </w:r>
      <w:r>
        <w:rPr>
          <w:rFonts w:cs="Arial" w:ascii="Arial" w:hAnsi="Arial"/>
          <w:sz w:val="22"/>
        </w:rPr>
        <w:t xml:space="preserve"> - Cada instituição ou organismo integrante do CMDRS indicará, por escrito, um representante titular e um suplente, com mandato de dois anos, podendo ser reconduzidos por iguais períodos sucessivo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Parágrafo único</w:t>
      </w:r>
      <w:r>
        <w:rPr>
          <w:rFonts w:cs="Arial" w:ascii="Arial" w:hAnsi="Arial"/>
          <w:sz w:val="22"/>
        </w:rPr>
        <w:t xml:space="preserve"> - A instituição, entidade ou organismo integrante do CMDRS poderá, a qualquer momento, substituir seu representante, desde que o faça por escrito ao Conselho Municipal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4º</w:t>
      </w:r>
      <w:r>
        <w:rPr>
          <w:rFonts w:cs="Arial" w:ascii="Arial" w:hAnsi="Arial"/>
          <w:sz w:val="22"/>
        </w:rPr>
        <w:t xml:space="preserve"> - O Prefeito Municipal nomeará, através de Portaria, os Conselheiros Titulares e suplentes indicados pelas instituições que participam do CMDRS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Parágrafo Único</w:t>
      </w:r>
      <w:r>
        <w:rPr>
          <w:rFonts w:cs="Arial" w:ascii="Arial" w:hAnsi="Arial"/>
          <w:sz w:val="22"/>
        </w:rPr>
        <w:t xml:space="preserve"> - A função de Conselheiro do CMDRS, considerada de interesse público relevante, será exercida gratuitamente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5º -</w:t>
      </w:r>
      <w:r>
        <w:rPr>
          <w:rFonts w:cs="Arial" w:ascii="Arial" w:hAnsi="Arial"/>
          <w:sz w:val="22"/>
        </w:rPr>
        <w:t xml:space="preserve"> O CMDRS terá uma Diretoria constituída por um Presidente, um Vice-Presidente e um Secretári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§ 1º -</w:t>
      </w:r>
      <w:r>
        <w:rPr>
          <w:rFonts w:cs="Arial" w:ascii="Arial" w:hAnsi="Arial"/>
          <w:sz w:val="22"/>
        </w:rPr>
        <w:t xml:space="preserve"> Os Conselheiros elegerão o Presidente, Vice-Presidente e o Secretário, para o exercício seguinte, na última reunião ordinária do ano civil, com exceção da primeira diretoria que será eleita para o período em curs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§ 2º -</w:t>
      </w:r>
      <w:r>
        <w:rPr>
          <w:rFonts w:cs="Arial" w:ascii="Arial" w:hAnsi="Arial"/>
          <w:sz w:val="22"/>
        </w:rPr>
        <w:t xml:space="preserve"> A duração do mandato do Presidente, Vice-Presidente e do Secretário será de um ano, permitida a sua reeleição por mais de um período consecutiv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6º -</w:t>
      </w:r>
      <w:r>
        <w:rPr>
          <w:rFonts w:cs="Arial" w:ascii="Arial" w:hAnsi="Arial"/>
          <w:sz w:val="22"/>
        </w:rPr>
        <w:t xml:space="preserve"> A Câmara Técnica Municipal é órgão auxiliar, responsável pela análise prévia das matérias a serem deliberadas pelo CMDR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§ 1º</w:t>
      </w:r>
      <w:r>
        <w:rPr>
          <w:rFonts w:cs="Arial" w:ascii="Arial" w:hAnsi="Arial"/>
          <w:sz w:val="22"/>
        </w:rPr>
        <w:t xml:space="preserve"> - A Câmara Técnica também será responsável pelo acompanhamento e supervisão dos recursos do PRONAF Reforma Agrária (Grupo “A”), aplicados em seu município, juntamente com o INCRA/MT;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§ 2º</w:t>
      </w:r>
      <w:r>
        <w:rPr>
          <w:rFonts w:cs="Arial" w:ascii="Arial" w:hAnsi="Arial"/>
          <w:sz w:val="22"/>
        </w:rPr>
        <w:t xml:space="preserve"> - Quaisquer irregularidades que a Câmara Técnica Municipal observar na aplicação dos recursos deverão ser prontamente comunicadas ao CMDRS, que deverá ser encaminhada ao CEDRS e ao INCRA/MT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7º -</w:t>
      </w:r>
      <w:r>
        <w:rPr>
          <w:rFonts w:cs="Arial" w:ascii="Arial" w:hAnsi="Arial"/>
          <w:sz w:val="22"/>
        </w:rPr>
        <w:t xml:space="preserve"> O CMDRS poderá criar comitês, comissões, grupos de trabalho ou designar Conselheiros para realizar estudos, resolver problemas específicos, promover eventos ou dar parecere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8º</w:t>
      </w:r>
      <w:r>
        <w:rPr>
          <w:rFonts w:cs="Arial" w:ascii="Arial" w:hAnsi="Arial"/>
          <w:sz w:val="22"/>
        </w:rPr>
        <w:t xml:space="preserve"> - Sempre que houver necessidade, o CMDRS poderá convidar pessoas, técnicos, líderes ou dirigentes para participar de reuniões, com direito a voz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9º</w:t>
      </w:r>
      <w:r>
        <w:rPr>
          <w:rFonts w:cs="Arial" w:ascii="Arial" w:hAnsi="Arial"/>
          <w:sz w:val="22"/>
        </w:rPr>
        <w:t xml:space="preserve"> - A ausência não justificada, por 3 (três) reuniões consecutivas ou 4 (quatro) intercaladas, no período de um ano, implicará na exclusão automática do Conselheir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10</w:t>
      </w:r>
      <w:r>
        <w:rPr>
          <w:rFonts w:cs="Arial" w:ascii="Arial" w:hAnsi="Arial"/>
          <w:sz w:val="22"/>
        </w:rPr>
        <w:t xml:space="preserve"> - O CMDRS poderá substituir toda a Diretoria ou qualquer membro desta que não cumprir ou transgredir dispositivos desta Lei ou do Regimento Interno mediante o voto de dois terços dos Conselheiro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11 -</w:t>
      </w:r>
      <w:r>
        <w:rPr>
          <w:rFonts w:cs="Arial" w:ascii="Arial" w:hAnsi="Arial"/>
          <w:sz w:val="22"/>
        </w:rPr>
        <w:t xml:space="preserve"> O CMDRS elaborará, num prazo de 30 (trinta) dias a contar da data da publicação desta Lei, o seu Regimento Interno, o qual será homologado Prefeito Municipal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12 </w:t>
      </w:r>
      <w:r>
        <w:rPr>
          <w:rFonts w:cs="Arial" w:ascii="Arial" w:hAnsi="Arial"/>
          <w:sz w:val="22"/>
        </w:rPr>
        <w:t>– Fica autorizado o Conselho Municipal de Desenvolvimento Rural Sustentável (CMRS) a receber repasse de recursos financeiros através de Convênios da Secretaria Municipal de Agricultura e ou de órgãos e instituições financeiras públicas.</w:t>
        <w:tab/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13 -</w:t>
      </w:r>
      <w:r>
        <w:rPr>
          <w:rFonts w:cs="Arial" w:ascii="Arial" w:hAnsi="Arial"/>
          <w:sz w:val="22"/>
        </w:rPr>
        <w:t xml:space="preserve"> Esta Lei entrará em vigor na data da sua publicaçã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14</w:t>
      </w:r>
      <w:r>
        <w:rPr>
          <w:rFonts w:cs="Arial" w:ascii="Arial" w:hAnsi="Arial"/>
          <w:sz w:val="22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696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âmara Municipal de Sorriso, Estado de Mato Grosso, em 18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idente</w:t>
      </w:r>
    </w:p>
    <w:p>
      <w:pPr>
        <w:pStyle w:val="Normal"/>
        <w:tabs>
          <w:tab w:val="clear" w:pos="720"/>
          <w:tab w:val="left" w:pos="0" w:leader="none"/>
        </w:tabs>
        <w:ind w:left="696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2835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firstLine="1134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</w:tabs>
      <w:ind w:firstLine="1134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40" w:leader="none"/>
      </w:tabs>
      <w:ind w:left="1440" w:hanging="306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Ag</cp:lastModifiedBy>
  <cp:lastPrinted>2004-03-17T15:53:00Z</cp:lastPrinted>
  <dcterms:modified xsi:type="dcterms:W3CDTF">2004-03-17T18:54:00Z</dcterms:modified>
  <cp:revision>10</cp:revision>
  <dc:subject/>
  <dc:title>				Piracicaba, de de 1998</dc:title>
</cp:coreProperties>
</file>