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2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8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1/2004 AO PROJETO DE LEI Nº 002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RTIGO E ACRESCENTA ALÍNEAS AO ARTIGO 2º DO PROJETO DE LEI Nº 002/2004.</w:t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.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 dias do mês de março do ano de dois mil e quatro, reuniram-se os membros da Comissão de Justiça e Redação da Câmara Municipal, na Sala de suas Comissões, para exarar parecer sobre a Emenda </w:t>
      </w:r>
      <w:r>
        <w:rPr>
          <w:b/>
          <w:bCs/>
          <w:u w:val="single"/>
        </w:rPr>
        <w:t>Aditiva nº 001/2004 ao Projeto de Lei nº 002/2004</w:t>
      </w:r>
      <w:r>
        <w:rPr/>
        <w:t xml:space="preserve"> do Executivo, cuja súmula: CRIA ARTIGO E ACRESCENTA ALÍNEAS AO ARTIGO 2º DO PROJETO DE LEI Nº 002/2004. Foi designado como relator da matéria, o vereador Elso Rodrigues, que passa a exarar este parecer: o Projeto de Lei nº 002/2004 do Executivo já foi levado a um turno de votação nesta Casa, tendo sua aprovação nesse primeiro turno pelos nobres edis. A Emenda acima vem complementar o número de entidades para participarem do referido Conselho, alargando assim a participação da sociedade organizada. Do ponto de vista técnico-jurídico-redacional, a Emenda está contemplada das exigências legais, constitucionais e obedece aos ditames regimentais. Assim, sou de parecer favorável pela tramitação da Emenda em Plenário e se aprovada, seja incorporada ao referido Projet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1T14:01:00Z</cp:lastPrinted>
  <dcterms:modified xsi:type="dcterms:W3CDTF">2004-03-11T17:01:00Z</dcterms:modified>
  <cp:revision>8</cp:revision>
  <dc:subject/>
  <dc:title/>
</cp:coreProperties>
</file>