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PARECER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15/0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02/2004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O CONSELHO MUNICIPAL DE DESENVOLVIMENTO RURAL SUSTENTÁVEL, E DÁ OUTRAS PROVIDÊNCIAS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IE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quinze dias do mês de março do ano de dois mil quatro, reuniram-se os membros da Comissão de Justiça e Redação para exarar parecer </w:t>
      </w:r>
      <w:r>
        <w:rPr>
          <w:b/>
          <w:bCs/>
          <w:u w:val="single"/>
        </w:rPr>
        <w:t>FINAL</w:t>
      </w:r>
      <w:r>
        <w:rPr/>
        <w:t xml:space="preserve"> sobre o Projeto de Lei nº 002/2004, Súmula: CRIA O CONSELHO MUNICIPAL DE DESENVOLVIMENTO RURAL SUSTENTÁVEL, E DÁ OUTRAS PROVIDÊNCIAS. Após discussão, fui nomeado relator e exaro o seguinte parecer: sou favorável a sua tramitação em Plenário com Emendas. Acompanhando o voto do relator, o vereador Rudolfo Wick e Elso Rodrigues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274"/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6T14:51:00Z</cp:lastPrinted>
  <dcterms:modified xsi:type="dcterms:W3CDTF">2004-03-16T17:51:00Z</dcterms:modified>
  <cp:revision>9</cp:revision>
  <dc:subject/>
  <dc:title/>
</cp:coreProperties>
</file>