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Circular G.P. n.º 0044/2003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3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"/>
        <w:ind w:firstLine="1985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Tendo em vista a constituição da Comissão Especial para elaboração do Projeto de Resolução que reforma o Regimento Interno da Câmara Municipal de Sorriso, pela Portaria Nº 0068/2003, de 20 de outubro do corrente ano, encaminhamos, em anexo, para estudo, cópia do Projeto de Resolução Nº 009/2002, já encaminhado a esta Comissão na Sessão Ordinária do dia 09/12/2002, sendo que agora foi requerida a sua tramitação, através do Requerimento 145/2003, aprovado em 27 de outubro de 2003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ncaminhamos ainda, como sugestão para estudo outro Projeto de Regimento Interno, elaborado por assessoria contratada pela Câmara neste ano de 2003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No aguardo do parecer desta Comissão ao Projeto, aproveitamos para externar nossas considerações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º Sr:</w:t>
      </w:r>
    </w:p>
    <w:p>
      <w:pPr>
        <w:pStyle w:val="Heading3"/>
        <w:rPr/>
      </w:pPr>
      <w:r>
        <w:rPr/>
        <w:t>ADEVANIR PEREIRA DA SILV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D. Presidente da Comissão de Justiça e Redaçã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esta.</w:t>
      </w:r>
    </w:p>
    <w:p>
      <w:pPr>
        <w:pStyle w:val="TextBody"/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hanging="0"/>
    </w:pPr>
    <w:rPr>
      <w:rFonts w:ascii="Arial" w:hAnsi="Arial" w:cs="Arial"/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12T18:40:00Z</cp:lastPrinted>
  <dcterms:modified xsi:type="dcterms:W3CDTF">2003-12-12T20:41:00Z</dcterms:modified>
  <cp:revision>12</cp:revision>
  <dc:subject/>
  <dc:title/>
</cp:coreProperties>
</file>