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G. P. n.º 147/2005       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Sorriso – MT, em 31 de março de 2005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  <w:sz w:val="28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>Ilmo. Sr.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  <w:u w:val="single"/>
        </w:rPr>
        <w:t>Carlos Alberto Ehret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>Diretor Presidente da Todavia Tecnologia e Comunicação Ltda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>SBT – Tv Cidade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>Nesta.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>Prezado Senhor,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 xml:space="preserve">Pelo presente, acusamos o recebimento da vossa missiva datada de 29.03.2005, protocolada junto à Câmara Municipal de Vereadores sob nº 073/2005, às 15:30h, onde vossa senhoria </w:t>
      </w:r>
      <w:r>
        <w:rPr>
          <w:rFonts w:cs="Arial Narrow" w:ascii="Arial Narrow" w:hAnsi="Arial Narrow"/>
          <w:i w:val="false"/>
          <w:iCs/>
          <w:color w:val="000000"/>
          <w:u w:val="single"/>
        </w:rPr>
        <w:t>afirma</w:t>
      </w: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 xml:space="preserve"> que esta Casa de Leis </w:t>
      </w:r>
      <w:r>
        <w:rPr>
          <w:rFonts w:cs="Arial Narrow" w:ascii="Arial Narrow" w:hAnsi="Arial Narrow"/>
          <w:b w:val="false"/>
          <w:bCs/>
          <w:i w:val="false"/>
          <w:iCs/>
          <w:color w:val="000000"/>
          <w:u w:val="single"/>
        </w:rPr>
        <w:t>“...tem entre seus membros, 03 (três) pessoas a defender os interesses de um determinado veiculo de comunicação....”</w:t>
      </w: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 xml:space="preserve"> o que estaria caracterizando </w:t>
      </w:r>
      <w:r>
        <w:rPr>
          <w:rFonts w:cs="Arial Narrow" w:ascii="Arial Narrow" w:hAnsi="Arial Narrow"/>
          <w:b w:val="false"/>
          <w:bCs/>
          <w:i w:val="false"/>
          <w:iCs/>
          <w:color w:val="000000"/>
          <w:u w:val="single"/>
        </w:rPr>
        <w:t>“...um forte desequilíbrio nas ações e parcialidade no comportamento de vários outros funcionários.”</w:t>
      </w: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 xml:space="preserve"> (sublinhamos e destacamos)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 xml:space="preserve">Outrossim, vossa senhoria </w:t>
      </w:r>
      <w:r>
        <w:rPr>
          <w:rFonts w:cs="Arial Narrow" w:ascii="Arial Narrow" w:hAnsi="Arial Narrow"/>
          <w:i w:val="false"/>
          <w:iCs/>
          <w:color w:val="000000"/>
          <w:u w:val="single"/>
        </w:rPr>
        <w:t>afirma</w:t>
      </w: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 xml:space="preserve"> também que </w:t>
      </w:r>
      <w:r>
        <w:rPr>
          <w:rFonts w:cs="Arial Narrow" w:ascii="Arial Narrow" w:hAnsi="Arial Narrow"/>
          <w:b w:val="false"/>
          <w:bCs/>
          <w:i w:val="false"/>
          <w:iCs/>
          <w:color w:val="000000"/>
          <w:u w:val="single"/>
        </w:rPr>
        <w:t xml:space="preserve">“...essas manifestações de parcialidade já vem ocorrendo de diversas formas, dentre elas na falta de envio de pautas e informações a respeito de assuntos de interesse da câmara, sendo direcionado de fora </w:t>
      </w:r>
      <w:r>
        <w:rPr>
          <w:rFonts w:cs="Arial Narrow" w:ascii="Arial Narrow" w:hAnsi="Arial Narrow"/>
          <w:i w:val="false"/>
          <w:iCs/>
          <w:color w:val="000000"/>
          <w:u w:val="single"/>
        </w:rPr>
        <w:t>PREFERENCIAL</w:t>
      </w:r>
      <w:r>
        <w:rPr>
          <w:rFonts w:cs="Arial Narrow" w:ascii="Arial Narrow" w:hAnsi="Arial Narrow"/>
          <w:b w:val="false"/>
          <w:bCs/>
          <w:i w:val="false"/>
          <w:iCs/>
          <w:color w:val="000000"/>
          <w:u w:val="single"/>
        </w:rPr>
        <w:t xml:space="preserve"> a apenas um veículo...”.</w:t>
      </w: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 xml:space="preserve"> (destacamos)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 xml:space="preserve">Ao encerrar a manifestação protocolizada junto ao Poder Legislativo, vossa senhoria solicita: </w:t>
      </w:r>
      <w:r>
        <w:rPr>
          <w:rFonts w:cs="Arial Narrow" w:ascii="Arial Narrow" w:hAnsi="Arial Narrow"/>
          <w:b w:val="false"/>
          <w:bCs/>
          <w:i w:val="false"/>
          <w:iCs/>
          <w:color w:val="000000"/>
          <w:u w:val="single"/>
        </w:rPr>
        <w:t>“</w:t>
      </w:r>
      <w:r>
        <w:rPr>
          <w:rFonts w:cs="Arial Narrow" w:ascii="Arial Narrow" w:hAnsi="Arial Narrow"/>
          <w:i w:val="false"/>
          <w:iCs/>
          <w:color w:val="000000"/>
          <w:u w:val="single"/>
        </w:rPr>
        <w:t>Um posicionamento firme de V. Sª no sentido de ERRADICAR essa situação do contrário seremos obrigados a suspender toda e qualquer cobertura nessa casa de leis até que se resolva de forma justa o que vem ocorrendo.”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  <w:u w:val="single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  <w:u w:val="single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  <w:u w:val="single"/>
        </w:rPr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 xml:space="preserve">Diante do relatado na vossa correspondência, </w:t>
      </w:r>
      <w:r>
        <w:rPr>
          <w:rFonts w:cs="Arial Narrow" w:ascii="Arial Narrow" w:hAnsi="Arial Narrow"/>
          <w:i w:val="false"/>
          <w:iCs/>
          <w:color w:val="000000"/>
        </w:rPr>
        <w:t>fatos graves, diga-se de passagem,</w:t>
      </w: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 xml:space="preserve"> e para que possamos apurar tais fatos com o rigor necessário, </w:t>
      </w:r>
      <w:r>
        <w:rPr>
          <w:rFonts w:cs="Arial Narrow" w:ascii="Arial Narrow" w:hAnsi="Arial Narrow"/>
          <w:i w:val="false"/>
          <w:iCs/>
          <w:color w:val="000000"/>
          <w:u w:val="single"/>
        </w:rPr>
        <w:t xml:space="preserve">solicitamos a vossa senhoria que revele o nome dos Membros da Câmara Municipal de Vereadores que estariam a defender os interesses de um determinado veículo de comunicação, bem como quais são os “vários” outros funcionários que estariam agindo com parcialidade, sob pena de a Mesa Diretora interpelar-lhe judicialmente para faze-lo, já que é inadmissível e inaceitável lançar dúvidas sobre a conduta dos Senhores Vereadores e ou Servidores do Poder Legislativo, sem provas. 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  <w:u w:val="single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>Outrossim, convém esclarecer que a pauta e as informações acerca dos assuntos tratados na Câmara são franqueados a todos os veículos de informação no decorrer das sessões e ou antes delas, bastando que os jornalistas ou quem lhes fizer as vezes, compareça junto à Câmara de Vereadores para inteirar-se de tais assuntos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>Ademais, tratam-se de questões de interesse público e assim, ficam a disposição da imprensa e de qualquer cidadão, sem ordem de preferência ou qualquer outra distinção, bastando que vossa senhoria compareça à Câmara Municipal e inteire-se dos fatos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</w:r>
    </w:p>
    <w:p>
      <w:pPr>
        <w:pStyle w:val="TextBodyIndent"/>
        <w:rPr/>
      </w:pPr>
      <w:r>
        <w:rPr>
          <w:rFonts w:cs="Arial Narrow" w:ascii="Arial Narrow" w:hAnsi="Arial Narrow"/>
          <w:i w:val="false"/>
          <w:iCs/>
          <w:color w:val="000000"/>
        </w:rPr>
        <w:t>Isto posto</w:t>
      </w: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 xml:space="preserve">, solicitamos que vossa senhoria informe, </w:t>
      </w:r>
      <w:r>
        <w:rPr>
          <w:rFonts w:cs="Arial Narrow" w:ascii="Arial Narrow" w:hAnsi="Arial Narrow"/>
          <w:i w:val="false"/>
          <w:iCs/>
          <w:color w:val="000000"/>
          <w:u w:val="single"/>
        </w:rPr>
        <w:t>no prazo de 48:00hs</w:t>
      </w: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>, o nome dos 03 (três) Membros da Câmara que estariam a defender os interesses de um veículo de comunicação, além do nome dos “vários funcionários” que estariam tendo um comportamento de parcialidade, para a adoção das medidas cabíveis.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>Atenciosamente,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>SANTINHO SALERNO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eastAsia="Arial Narrow" w:cs="Arial Narrow" w:ascii="Arial Narrow" w:hAnsi="Arial Narrow"/>
          <w:b w:val="false"/>
          <w:bCs/>
          <w:i w:val="false"/>
          <w:iCs/>
          <w:color w:val="000000"/>
        </w:rPr>
        <w:t xml:space="preserve">        </w:t>
      </w:r>
      <w:r>
        <w:rPr>
          <w:rFonts w:cs="Arial Narrow" w:ascii="Arial Narrow" w:hAnsi="Arial Narrow"/>
          <w:b w:val="false"/>
          <w:bCs/>
          <w:i w:val="false"/>
          <w:iCs/>
          <w:color w:val="000000"/>
        </w:rPr>
        <w:t>Presidente da Câmara Municipal de Vereadores de Sorriso</w:t>
      </w:r>
    </w:p>
    <w:p>
      <w:pPr>
        <w:pStyle w:val="TextBodyInden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5-03-31T20:52:00Z</dcterms:modified>
  <cp:revision>12</cp:revision>
  <dc:subject/>
  <dc:title/>
</cp:coreProperties>
</file>