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3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3/05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OBRIGA TODAS AS EDIFICAÇÕES DE ACESSO PUBLICO E QUE TENHAM PORTAS COM DETECTOR DE METAIS OU DISPOSITIVOS ANTIFURTO A EXIBIR AVISO SOBRE OS RISCOS DO EQUIPAMENTO PARA PORTADORES DE MARCA PASSO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três dias do mês de maio do ano de dois mil e quatro reuniram-se os membros da Comissão de Finanças, Orçamento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º 014/2004</w:t>
      </w:r>
      <w:r>
        <w:rPr>
          <w:rFonts w:cs="Times New Roman" w:ascii="Times New Roman" w:hAnsi="Times New Roman"/>
          <w:b w:val="false"/>
        </w:rPr>
        <w:t xml:space="preserve"> do Legislativo cuja súmula: obriga todas as edificações de acesso público e que tenham portas com detector de metais ou dispositivos antifurto a exibir aviso sobre os riscos de equipamento, para portadores de marca passo, e dá outras providências. Após análise e discussão eu Ari Lafin como relator exaro o seguinte parecer: o projeto em discussão é totalmente legal e constitucional, pois não fere a competência de Poderes e vem ao encontro das normas legais especialmente em consonância com o Regimento Interno e demais disposições atinentes a espécie como relata o parecer jurídico, sendo assim est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03 de mai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3T13:36:00Z</cp:lastPrinted>
  <dcterms:modified xsi:type="dcterms:W3CDTF">2004-06-03T16:37:00Z</dcterms:modified>
  <cp:revision>10</cp:revision>
  <dc:subject/>
  <dc:title/>
</cp:coreProperties>
</file>