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33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10/05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Nº 001/2004, AO PROJETO DE LEI N.º 014/2004 DO LEGISLA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/>
      </w:pPr>
      <w:r>
        <w:rPr/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EMENDA MODIFICATIVA AO ART. 3° E SEU PARAGRAFO ÚNICO DO PROJETO DE LEI N.º014/2004.</w:t>
      </w:r>
    </w:p>
    <w:p>
      <w:pPr>
        <w:pStyle w:val="TextBodyIndent"/>
        <w:ind w:left="1418" w:hanging="141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dez dias do mês de maio do ano de dois mil e quatro reuniram-se os membros da Comissão de Finanças, Orçamento e Fiscalização para exarar parecer referente à </w:t>
      </w:r>
      <w:r>
        <w:rPr>
          <w:rFonts w:cs="Times New Roman" w:ascii="Times New Roman" w:hAnsi="Times New Roman"/>
          <w:bCs/>
          <w:u w:val="single"/>
        </w:rPr>
        <w:t>Emenda Modificativa n° 001/2004 ao Projeto de Lei de n 014/2004</w:t>
      </w:r>
      <w:r>
        <w:rPr>
          <w:rFonts w:cs="Times New Roman" w:ascii="Times New Roman" w:hAnsi="Times New Roman"/>
          <w:b w:val="false"/>
        </w:rPr>
        <w:t>, cuja súmula: Emenda Modificativa ao art. 3º do Projeto de Lei nº 014/2004 do Legislativo, após discussão exaro o seguinte parecer a presente emenda é totalmente legal e regimental, sendo assim esta comissão vota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10 de maio de 2004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969"/>
        <w:gridCol w:w="2970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06-03T14:14:00Z</cp:lastPrinted>
  <dcterms:modified xsi:type="dcterms:W3CDTF">2004-06-03T17:15:00Z</dcterms:modified>
  <cp:revision>10</cp:revision>
  <dc:subject/>
  <dc:title/>
</cp:coreProperties>
</file>