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8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º 001/2004 AO PROJETO DE LEI  Nº 14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MENDA MODIFICATIVA AO ART. 3° E SEU PARAGRAFO ÚNICO DO PROJETO DE LEI N.º014/2004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o ano de 2004 na Sala das Comissões da Câmara de Vereadores, reuniram-se os membros a Comissão de Justiça e Redação para exarar parecer sobre a </w:t>
      </w:r>
      <w:r>
        <w:rPr>
          <w:b/>
          <w:bCs/>
          <w:u w:val="single"/>
        </w:rPr>
        <w:t>Emenda Modificativa nº 001/2004 ao Projeto de Lei nº 014/2004</w:t>
      </w:r>
      <w:r>
        <w:rPr/>
        <w:t>, de autoria do vereador Adevanir Pereira da Silva, cuja súmula: Modifica o art. 3º do Projeto de Lei nº 014/2004 do Legislativo. A emenda busca a punição em forma pecuniária, àqueles que descumprirem tal Lei. A emenda atende as exigências legais e este relator, vereador Elso Rodrigues, opina pela sua deliberação em plenário e se aprovada seja levada à redação final com sua inclusão ao texto cabal da Lei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6-18T15:08:00Z</cp:lastPrinted>
  <dcterms:modified xsi:type="dcterms:W3CDTF">2004-06-18T19:08:00Z</dcterms:modified>
  <cp:revision>9</cp:revision>
  <dc:subject/>
  <dc:title/>
</cp:coreProperties>
</file>