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2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5/0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16/2004 DO LEGISLA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ESTABELECE A NOTIFICAÇÃO COMPULSÓRIA NO MUNICÍPIO DE SORRISO/MT, NOS CASOS DE VIOLÊNCIA CONTRA A MULHER QUE FOR ATENDIDA EM SERVIÇOS DE SAÚDE PÚBLICA OU PRIVADA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DEVANIR PEREIRA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quinze dias do mês de março do ano de dois mil e quatro, reuniram-se os membros da Comissão de Justiça e Redação para exarar parecer </w:t>
      </w:r>
      <w:r>
        <w:rPr>
          <w:b/>
          <w:bCs/>
          <w:u w:val="single"/>
        </w:rPr>
        <w:t>ao Projeto de Lei nº 016/2004</w:t>
      </w:r>
      <w:r>
        <w:rPr/>
        <w:t xml:space="preserve"> do Executivo, Súmula: Estabelece a notificação compulsória no Município de Sorriso/MT, nos casos de violência contra a mulher que for atendida em serviços de saúde pública ou privada, e dá outras providências. Após discussão fui nomeado relator e exaro o seguinte para parecer: o referido Projeto cumpre as normas regimentais, portanto sou de parecer favorável a sua tramitação em Plenário, acompanhando o voto do relator os vereadores Elso Rodrigues e Rudolfo Wick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4"/>
        <w:gridCol w:w="3278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6T16:14:00Z</cp:lastPrinted>
  <dcterms:modified xsi:type="dcterms:W3CDTF">2004-03-16T19:14:00Z</dcterms:modified>
  <cp:revision>9</cp:revision>
  <dc:subject/>
  <dc:title/>
</cp:coreProperties>
</file>