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0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Nº 016/2004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 </w:t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ÚMULA: ESTABELECE A NOTIFICAÇÃO COMPULSÓRIA NO MUNICÍPIO DE SORRISO/MT, NOS CASOS DE VIOLÊNCIA CONTRA A MULHER QUE FOR ATENDIDA EM SERVIÇOS DE SAÚDE PÚBLICA OU PRIVADA, E DÁ OUTRAS PROVIDÊNCIAS.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TextBodyIndent"/>
        <w:ind w:firstLine="3216"/>
        <w:rPr/>
      </w:pPr>
      <w:r>
        <w:rPr>
          <w:rFonts w:cs="Arial" w:ascii="Arial" w:hAnsi="Arial"/>
          <w:b/>
          <w:bCs/>
          <w:sz w:val="28"/>
        </w:rPr>
        <w:t>Silveth Xavier de Oliveira-PFL</w:t>
      </w:r>
      <w:r>
        <w:rPr>
          <w:rFonts w:cs="Arial" w:ascii="Arial" w:hAnsi="Arial"/>
          <w:sz w:val="28"/>
        </w:rPr>
        <w:t>, Vereadora com assento nesta Casa, com fulcro no artigo 108, do Regimento Interno, encaminha para deliberação do Soberano Plenário, o seguinte Projeto de Lei: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8"/>
        </w:rPr>
        <w:t>Art. 1º</w:t>
      </w:r>
      <w:r>
        <w:rPr>
          <w:rFonts w:cs="Arial" w:ascii="Arial" w:hAnsi="Arial"/>
          <w:sz w:val="28"/>
        </w:rPr>
        <w:t xml:space="preserve"> - Constitui objeto de notificação compulsória, no município de Sorriso/MT, a violência contra a mulher atendida em serviços de saúde públicos e privados.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8"/>
        </w:rPr>
        <w:t>§ 1º</w:t>
      </w:r>
      <w:r>
        <w:rPr>
          <w:rFonts w:cs="Arial" w:ascii="Arial" w:hAnsi="Arial"/>
          <w:sz w:val="28"/>
        </w:rPr>
        <w:t xml:space="preserve"> - Para efeitos desta Lei, deve-se entender por violência contra a mulher, qualquer ação ou conduta, baseada no gênero, que cause morte, dano ou sofrimento físico, sexual ou psicológico à mulher, tanto no âmbito público como no privado.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8"/>
        </w:rPr>
        <w:t>§ 2º-</w:t>
      </w:r>
      <w:r>
        <w:rPr>
          <w:rFonts w:cs="Arial" w:ascii="Arial" w:hAnsi="Arial"/>
          <w:sz w:val="28"/>
        </w:rPr>
        <w:t xml:space="preserve"> Entender-se-á que violência contra a mulher inclui violência física, sexual e psicológica e que: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8"/>
        </w:rPr>
        <w:t>I-</w:t>
      </w:r>
      <w:r>
        <w:rPr>
          <w:rFonts w:cs="Arial" w:ascii="Arial" w:hAnsi="Arial"/>
          <w:sz w:val="28"/>
        </w:rPr>
        <w:t xml:space="preserve"> tenha ocorrido dentro da família ou unidade doméstica ou em qualquer outra relação interpessoal, em que o agressor conviva ou haja convivido no mesmo domicílio que a mulher e que compreende, entre outros, estupro, violação, maus-tratos e abuso sexual;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8"/>
        </w:rPr>
        <w:t xml:space="preserve">II </w:t>
      </w:r>
      <w:r>
        <w:rPr>
          <w:rFonts w:cs="Arial" w:ascii="Arial" w:hAnsi="Arial"/>
          <w:sz w:val="28"/>
        </w:rPr>
        <w:t>– tenha ocorrido na comunidade e seja perpetrada por qualquer pessoa e que compreende, entre outros, violação, abuso sexual, tortura, maus-tratos, tráfico de mulheres, prostituição forçada, seqüestro, e;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8"/>
        </w:rPr>
        <w:t xml:space="preserve">III </w:t>
      </w:r>
      <w:r>
        <w:rPr>
          <w:rFonts w:cs="Arial" w:ascii="Arial" w:hAnsi="Arial"/>
          <w:sz w:val="28"/>
        </w:rPr>
        <w:t>– seja perpetrada ou tolerada pelo Município ou seus agentes, onde quer que ocorra.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8"/>
        </w:rPr>
        <w:t>§ 3</w:t>
      </w:r>
      <w:r>
        <w:rPr>
          <w:rFonts w:cs="Arial" w:ascii="Arial" w:hAnsi="Arial"/>
          <w:sz w:val="28"/>
        </w:rPr>
        <w:t>º- Para efeito da definição serão observados também, as convenções e acordos internacionais assinados pelo Brasil, que disponham sobre prevenção, punição e erradicação da violência contra a mulher.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8"/>
        </w:rPr>
        <w:t>Art. 2º</w:t>
      </w:r>
      <w:r>
        <w:rPr>
          <w:rFonts w:cs="Arial" w:ascii="Arial" w:hAnsi="Arial"/>
          <w:sz w:val="28"/>
        </w:rPr>
        <w:t xml:space="preserve"> - A inobservância das obrigações estabelecidas nesta Lei, constitui infração da legislação referente à saúde pública, sem prejuízo das sanções penais cabíveis, aplicando-se, no que couber, à notificação compulsória prevista nesta Lei, o disposto na Lei nº 6.259/1975, que dispõe sobre a Organização das Ações de Vigilância Epidemiológica, sobre o Programa Nacional de Imunizações, que estabelece normas relativas à notificação compulsória de doenças.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8"/>
        </w:rPr>
        <w:t>Art. 3º -</w:t>
      </w:r>
      <w:r>
        <w:rPr>
          <w:rFonts w:cs="Arial" w:ascii="Arial" w:hAnsi="Arial"/>
          <w:sz w:val="28"/>
        </w:rPr>
        <w:t xml:space="preserve"> A notificação compulsória dos casos de violência de que trata a presente Lei, tem caráter sigiloso, obrigando nesse sentido as autoridades que a tenham recebido.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8"/>
        </w:rPr>
        <w:t>Art. 4º</w:t>
      </w:r>
      <w:r>
        <w:rPr>
          <w:rFonts w:cs="Arial" w:ascii="Arial" w:hAnsi="Arial"/>
          <w:sz w:val="28"/>
        </w:rPr>
        <w:t xml:space="preserve"> - O Poder Executivo, expedirá a regulamentação desta Lei, que entrará em vigor 120 (cento e vinte dias) após sua publicação.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8"/>
        </w:rPr>
        <w:t>Art. 5º</w:t>
      </w:r>
      <w:r>
        <w:rPr>
          <w:rFonts w:cs="Arial" w:ascii="Arial" w:hAnsi="Arial"/>
          <w:sz w:val="28"/>
        </w:rPr>
        <w:t xml:space="preserve"> - Revogam-se as disposições em contrário.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first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lenário “Aureliano Pereira da Silva”, em 23 de Fevereiro de 2004. </w:t>
      </w:r>
    </w:p>
    <w:p>
      <w:pPr>
        <w:pStyle w:val="TextBodyIndent"/>
        <w:ind w:first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first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first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30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ilveth Xavier de Oliveira</w:t>
      </w:r>
    </w:p>
    <w:p>
      <w:pPr>
        <w:pStyle w:val="TextBodyIndent"/>
        <w:ind w:left="3000" w:firstLine="4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a do PFL</w:t>
      </w:r>
    </w:p>
    <w:sectPr>
      <w:type w:val="nextPage"/>
      <w:pgSz w:w="12200" w:h="17291"/>
      <w:pgMar w:left="1701" w:right="1134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08" w:firstLine="708"/>
      <w:jc w:val="both"/>
      <w:outlineLvl w:val="0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left="3240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8:25:00Z</dcterms:created>
  <dc:creator>Pc</dc:creator>
  <dc:description/>
  <dc:language>en-US</dc:language>
  <cp:lastModifiedBy>Ag</cp:lastModifiedBy>
  <cp:lastPrinted>2004-02-23T16:41:00Z</cp:lastPrinted>
  <dcterms:modified xsi:type="dcterms:W3CDTF">2004-02-27T19:25:00Z</dcterms:modified>
  <cp:revision>7</cp:revision>
  <dc:subject/>
  <dc:title>Projeto de Lei nº </dc:title>
</cp:coreProperties>
</file>