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01/ 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15/03/ 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8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OBRIGATORIEDADE DA AFIXAÇÃO DE ADESIVOS COM O NÚMERO DE TELEFONE DO DISQUE DENÚNCIA ABUSO INFANTIL NOS ÔNIBUS URBANOS MUNICIPAIS, E DÁ OUTRAS PROVID~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quinze dias do mês de março do ano de dois mil e quatro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18/2004</w:t>
      </w:r>
      <w:r>
        <w:rPr>
          <w:rFonts w:cs="Times New Roman" w:ascii="Times New Roman" w:hAnsi="Times New Roman"/>
          <w:b w:val="false"/>
          <w:sz w:val="28"/>
        </w:rPr>
        <w:t>, do Legislativo, que Dispõe sobre a obrigatoriedade da afixação de adesivos com o número de telefone do disque denúncia Abuso Infantil nos ônibus urbanos municipais, e dá outras providências. O referido Projeto tem um âmbito social, educacional procurando assim mecanismos para coibir e, ao mesmo tempo, denunciar a exploração infantil, sendo este relator de parecer favorável ao referido Projeto de Lei. Sala das Comissões, em 15 de març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3:41:00Z</cp:lastPrinted>
  <dcterms:modified xsi:type="dcterms:W3CDTF">2004-03-16T16:41:00Z</dcterms:modified>
  <cp:revision>10</cp:revision>
  <dc:subject/>
  <dc:title/>
</cp:coreProperties>
</file>