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3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019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REGULAMENTA ESTACIONAMENTO DE VEÍCULOS DE TRANSPORTE ESCOLAR EM FRENTE ÀS ESCOLA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e quatro, na Sala das Comissões da Câmara Municipal de Vereadores de Sorriso-MT, reuniram-se os membros da Comissão de Justiça e Redação para exarar parecer sobre o </w:t>
      </w:r>
      <w:r>
        <w:rPr>
          <w:b/>
          <w:bCs/>
          <w:u w:val="single"/>
        </w:rPr>
        <w:t>Projeto de Lei nº 0019/2004</w:t>
      </w:r>
      <w:r>
        <w:rPr/>
        <w:t>, de autoria do vereador Adevanir Pereira da Silva, cuja Súmula: REGULAMENTA ESTACIONAMENTO DE VEÍCULOS DE TRANSPORTE ESCOLAR EM FRENTE ÀS ESCOLAS, E DÁ OUTRAS PROVIDÊNCIAS. Foi designado como relator da matéria o vereador Elso Rodrigues, que passa exarar este parecer: A matéria vem em boa hora, quando se discute o Plano Diretor da cidade. É mais um componente para disciplinar as normativas de trânsito. Do ponto de vista jurídico, o Projeto atende as exigências legais, regimentais e constitucionais. Assim, sou de parecer favorável pela deliberação do mesmo em Plenário. Votam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6T16:31:00Z</cp:lastPrinted>
  <dcterms:modified xsi:type="dcterms:W3CDTF">2004-03-16T19:31:00Z</dcterms:modified>
  <cp:revision>8</cp:revision>
  <dc:subject/>
  <dc:title/>
</cp:coreProperties>
</file>