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3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01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BRIGATORIEDADE DE AFIXAÇÃO DE ADESIVOS COM O TELEFONE DO DISQUE - DENÚNCIA EM ÔNIBUS URBANOS MUNICIPAI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e do ano de dois mil e quatro, reuniram-se os membros da Comissão de Justiça e Redação desta Casa de Leis, para exarar parecer sobre o </w:t>
      </w:r>
      <w:r>
        <w:rPr>
          <w:b/>
          <w:bCs/>
          <w:u w:val="single"/>
        </w:rPr>
        <w:t>Projeto de Lei nº 0018/2004</w:t>
      </w:r>
      <w:r>
        <w:rPr/>
        <w:t>, de autoria do vereador Adevanir Pereira da Silva, cuja súmula: DISPÕE SOBRE A OBRIGATORIEDADE DE AFIXAÇÃO DE ADESIVOS COM O TELEFONE DO DISQUE - DENÚNCIA EM ÔNIBUS URBANOS MUNICIPAIS, E DÁ OUTRAS PROVIDÊNCIAS. Foi designado como relator da matéria o vereador Elso Rodrigues, que passa a exarar este parecer: o Projeto tem um cunho preventivo e denunciativo muito grande. O mínimo que podemos dizer, é que o Projeto é muito bom. Além disso, atende as exigências legais e regimentais e não fere as normas constitucionais. Assim, sou de parecer favorável pela sua deliberação em Plenário. Votam com o relator: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1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274"/>
        <w:gridCol w:w="3278"/>
      </w:tblGrid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2:40:00Z</cp:lastPrinted>
  <dcterms:modified xsi:type="dcterms:W3CDTF">2004-03-18T15:40:00Z</dcterms:modified>
  <cp:revision>8</cp:revision>
  <dc:subject/>
  <dc:title/>
</cp:coreProperties>
</file>