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PROJETO DE LEI Nº  023/2004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DATA : 04 DE MARÇO DE 2004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SÚMULA:</w:t>
        <w:tab/>
        <w:t>INSTITUI NO MUNICÍPIO DE SORRISO O CONSELHO DELIBERATIVO DA INCUBADORA DE EMPRESAS, E DÁ OUTRAS PROVIDÊNCIAS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3"/>
          <w:szCs w:val="24"/>
        </w:rPr>
        <w:t>JOSÉ DOMINGOS FRAGA FILHO</w:t>
      </w:r>
      <w:r>
        <w:rPr>
          <w:rFonts w:cs="Arial" w:ascii="Arial" w:hAnsi="Arial"/>
          <w:b/>
          <w:bCs/>
          <w:sz w:val="23"/>
          <w:szCs w:val="24"/>
        </w:rPr>
        <w:t>, PREFEITO MUNICIPAL DE SORRISO, ESTADO DE MATO GROSSO, ENCAMINHA PARA DELIBERAÇÃO NA CÂMARA MUN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TextBodyIndent"/>
        <w:rPr/>
      </w:pPr>
      <w:r>
        <w:rPr>
          <w:b/>
          <w:bCs/>
          <w:sz w:val="23"/>
        </w:rPr>
        <w:t>Art. 1º</w:t>
      </w:r>
      <w:r>
        <w:rPr>
          <w:sz w:val="23"/>
        </w:rPr>
        <w:t>. Fica Instituído o Conselho Deliberativo da Incubadora de Empresas no Município de Sorriso ;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rPr/>
      </w:pPr>
      <w:r>
        <w:rPr>
          <w:b/>
          <w:bCs/>
          <w:sz w:val="23"/>
        </w:rPr>
        <w:t xml:space="preserve">Art. 2º </w:t>
      </w:r>
      <w:r>
        <w:rPr>
          <w:sz w:val="23"/>
        </w:rPr>
        <w:t xml:space="preserve"> O Conselho Deliberativo compõe-se de, até 18 (dezoito) membros, serão empossados para um mandato bienal admitida à  recondução, por  mais um período de 02 (dois) anos, observando-se o seguinte critério 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quatro (4) membros serão eleitos entre entidades associadas do setor governamental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quatro (4) membros serão eleitos entre entidades associadas, representativas do setor empresarial, e de usuários do setor de negócios relacionados à vocação sócio-econômica da região de Sorris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os entre entidades associadas, representativas do setor produtivo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as entre entidades associadas de caráter  educacional de ensino superior loc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té três (3) membros serão eleitos entre entidades associadas do setor financeiro oficial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Um (1) membro será eleito entre entidades associadas do setor de fomento a empresas, nas áreas de suporte gerencial, tecnológica, marketing e de negócios;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1º.</w:t>
      </w:r>
      <w:r>
        <w:rPr>
          <w:rFonts w:cs="Arial" w:ascii="Arial" w:hAnsi="Arial"/>
          <w:sz w:val="23"/>
          <w:szCs w:val="24"/>
        </w:rPr>
        <w:t xml:space="preserve"> O Presidente e o Vice-Presidente do Conselho Deliberativo serão eleitos entre seus pares, na reunião de posse, para mandato de dois anos, admitida a recondução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2º.</w:t>
      </w:r>
      <w:r>
        <w:rPr>
          <w:rFonts w:cs="Arial" w:ascii="Arial" w:hAnsi="Arial"/>
          <w:sz w:val="23"/>
          <w:szCs w:val="24"/>
        </w:rPr>
        <w:t xml:space="preserve"> Nas ausências ou impedimentos do Presidente e do Vice-Presidente, o Conselho Deliberativo escolherá aquele que presidirá os trabalhos, assumindo, na ocasião, todas as prerrogativas do titula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rPr/>
      </w:pPr>
      <w:r>
        <w:rPr>
          <w:b/>
          <w:bCs/>
          <w:sz w:val="23"/>
        </w:rPr>
        <w:t>§ 3º.</w:t>
      </w:r>
      <w:r>
        <w:rPr>
          <w:sz w:val="23"/>
        </w:rPr>
        <w:t xml:space="preserve"> Ocorrendo vacância da Presidência, o Conselho Deliberativo se reunirá, extraordinariamente, para eleição de novo Presidente para o período remanescent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4º.</w:t>
      </w:r>
      <w:r>
        <w:rPr>
          <w:rFonts w:cs="Arial" w:ascii="Arial" w:hAnsi="Arial"/>
          <w:sz w:val="23"/>
          <w:szCs w:val="24"/>
        </w:rPr>
        <w:t xml:space="preserve"> Os membros do Conselho Deliberativo tomarão posse na própria assembléia que os eleger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 5º.</w:t>
      </w:r>
      <w:r>
        <w:rPr>
          <w:rFonts w:cs="Arial" w:ascii="Arial" w:hAnsi="Arial"/>
          <w:sz w:val="23"/>
          <w:szCs w:val="24"/>
        </w:rPr>
        <w:t xml:space="preserve"> Havendo dificuldade de constituir o Conselho com o número de conselheiros que se refere no caput do artigo 2º, poderá ser nomeado 09 (nove) titulares e 09 (nove) nove suplente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6º.</w:t>
      </w:r>
      <w:r>
        <w:rPr>
          <w:rFonts w:cs="Arial" w:ascii="Arial" w:hAnsi="Arial"/>
          <w:sz w:val="23"/>
          <w:szCs w:val="24"/>
        </w:rPr>
        <w:t xml:space="preserve"> Deverá haver, no mínimo, um represente de cada setor indicado nos incisos I a VI  deste artigo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 3º</w:t>
      </w:r>
      <w:r>
        <w:rPr>
          <w:rFonts w:cs="Arial" w:ascii="Arial" w:hAnsi="Arial"/>
          <w:sz w:val="23"/>
          <w:szCs w:val="24"/>
        </w:rPr>
        <w:t xml:space="preserve"> Compete ao Conselho Deliberativo: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utorizar a admissão ou exclusão de sóci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formular as diretrizes e linhas de ação da INCUBADORA DE SORRISO e submetê-las à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os Programas de Trabalho Plurianual e Anual da Diretoria Executiv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promover e acompanhar a execução do plano anual de trabalho e do orçament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nomear ou exonerar os membros da Diretoria Executiv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elaborar o Regimento Interno da INCUBADORA DE SORRISO, submetendo-o à Assembléia Geral Extraordinár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preparar e aprovar, para posterior homologação da Assembléia Geral Ordinária, o orçamento anual da entidad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conhecer e deliberar sobre as contas da Diretoria Executiva e a prestação de contas anual da sociedade, submetendo-as, juntamente com o parecer do Conselho Fiscal, à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fixar, por proposta da Diretoria Executiva, as contribuições exigíveis das diversas categorias de sócios, para a manutenção da sociedad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estabelecer o plano de cargos e salários dos empregados da INCUBADORA DE SORRI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a celebração de acordos de cooperação técnica e convêni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a aquisição, alienação ou oneração de bens imóveis que pertençam ou venham a pertencer ao patrimônio da sociedade, “ad referendum” da Assembléia Ger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aprovar projetos de negócios adequadas à vocação sócio-econômica da região de Sorris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- deliberar sobre quaisquer outros assuntos que lhe forem submetidos pela Diretoria Executiva, assim como dúvidas e casos omissos do Estatuto e do Regimento Intern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4º.</w:t>
      </w:r>
      <w:r>
        <w:rPr>
          <w:rFonts w:cs="Arial" w:ascii="Arial" w:hAnsi="Arial"/>
          <w:sz w:val="23"/>
          <w:szCs w:val="24"/>
        </w:rPr>
        <w:t xml:space="preserve"> O Conselho Deliberativo reunir-se-á, ordinariamente, uma vez por trimestre e, extraordinariamente, quando convocado pelo seu Presidente, pelo Diretor-Executivo, pela maioria de seus membros, ou ainda, determinado pela Assembléia Geral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Art. 5º. </w:t>
      </w:r>
      <w:r>
        <w:rPr>
          <w:rFonts w:cs="Arial" w:ascii="Arial" w:hAnsi="Arial"/>
          <w:sz w:val="23"/>
          <w:szCs w:val="24"/>
        </w:rPr>
        <w:t xml:space="preserve"> O Conselho Deliberativo se reunirá com a presença da maioria dos Conselheir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§   1º.</w:t>
      </w:r>
      <w:r>
        <w:rPr>
          <w:rFonts w:cs="Arial" w:ascii="Arial" w:hAnsi="Arial"/>
          <w:sz w:val="23"/>
          <w:szCs w:val="24"/>
        </w:rPr>
        <w:t xml:space="preserve">  As decisões do Conselho Deliberativo dar-se-ão por maioria de votos dos membros presentes e obedecerão as formas de Resolu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§   2º. </w:t>
      </w:r>
      <w:r>
        <w:rPr>
          <w:rFonts w:cs="Arial" w:ascii="Arial" w:hAnsi="Arial"/>
          <w:sz w:val="23"/>
          <w:szCs w:val="24"/>
        </w:rPr>
        <w:t xml:space="preserve"> O Conselheiro Presidente, em caso de empate na votação, terá o voto de qual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b/>
          <w:bCs/>
          <w:sz w:val="23"/>
        </w:rPr>
        <w:t>§ 3º.</w:t>
      </w:r>
      <w:r>
        <w:rPr>
          <w:sz w:val="23"/>
        </w:rPr>
        <w:t xml:space="preserve"> O calendário das reuniões ordinárias do Conselho Deliberativo será estabelecido na reunião de poss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§ 4º. </w:t>
      </w:r>
      <w:r>
        <w:rPr>
          <w:rFonts w:cs="Arial" w:ascii="Arial" w:hAnsi="Arial"/>
          <w:sz w:val="23"/>
          <w:szCs w:val="24"/>
        </w:rPr>
        <w:t>A organização das reuniões do Conselho Deliberativo ficará a cargo do Diretor-Executivo.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6º.</w:t>
      </w:r>
      <w:r>
        <w:rPr>
          <w:rFonts w:cs="Arial" w:ascii="Arial" w:hAnsi="Arial"/>
          <w:sz w:val="23"/>
          <w:szCs w:val="24"/>
        </w:rPr>
        <w:t xml:space="preserve"> O Diretor Executivo participará das reuniões do Conselho Deliberativo sem direito a voto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7º.</w:t>
      </w:r>
      <w:r>
        <w:rPr>
          <w:rFonts w:cs="Arial" w:ascii="Arial" w:hAnsi="Arial"/>
          <w:sz w:val="23"/>
          <w:szCs w:val="24"/>
        </w:rPr>
        <w:t xml:space="preserve"> Os membros do Conselho Deliberativo não serão remunerados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>Art. 8º.</w:t>
      </w:r>
      <w:r>
        <w:rPr>
          <w:rFonts w:cs="Arial" w:ascii="Arial" w:hAnsi="Arial"/>
          <w:sz w:val="23"/>
          <w:szCs w:val="24"/>
        </w:rPr>
        <w:t xml:space="preserve"> Os membros do Conselho Deliberativo e da Diretoria Executiva serão nomeados através de Portaria;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4"/>
        </w:rPr>
        <w:tab/>
      </w:r>
      <w:r>
        <w:rPr>
          <w:rFonts w:cs="Arial" w:ascii="Arial" w:hAnsi="Arial"/>
          <w:b/>
          <w:bCs/>
          <w:sz w:val="23"/>
          <w:szCs w:val="24"/>
        </w:rPr>
        <w:t xml:space="preserve">Art. 9º. </w:t>
      </w:r>
      <w:r>
        <w:rPr>
          <w:rFonts w:cs="Arial" w:ascii="Arial" w:hAnsi="Arial"/>
          <w:sz w:val="23"/>
          <w:szCs w:val="24"/>
        </w:rPr>
        <w:t xml:space="preserve"> 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3"/>
          <w:szCs w:val="24"/>
        </w:rPr>
        <w:t xml:space="preserve">Art. 10. </w:t>
      </w:r>
      <w:r>
        <w:rPr>
          <w:rFonts w:cs="Arial" w:ascii="Arial" w:hAnsi="Arial"/>
          <w:sz w:val="23"/>
          <w:szCs w:val="24"/>
        </w:rPr>
        <w:t>Revogam-se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Recuodecorpodetexto2"/>
        <w:rPr>
          <w:sz w:val="23"/>
        </w:rPr>
      </w:pPr>
      <w:r>
        <w:rPr>
          <w:sz w:val="23"/>
        </w:rPr>
        <w:t>GABINETE DO PREFEITO MUNICIPAL DE SORRISO, ESTADO DE MATO GROSSO, EM 04 DE MARÇ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  <w:t xml:space="preserve">  </w:t>
      </w:r>
      <w:r>
        <w:rPr>
          <w:rFonts w:cs="Arial" w:ascii="Arial" w:hAnsi="Arial"/>
          <w:b/>
          <w:bCs/>
          <w:sz w:val="23"/>
          <w:szCs w:val="24"/>
        </w:rPr>
        <w:t>JOSÉ DOMINGOS FRAGA FILHO</w:t>
      </w:r>
    </w:p>
    <w:p>
      <w:pPr>
        <w:pStyle w:val="Heading1"/>
        <w:ind w:firstLine="2835"/>
        <w:rPr/>
      </w:pPr>
      <w:r>
        <w:rPr>
          <w:rFonts w:eastAsia="Arial"/>
        </w:rPr>
        <w:t xml:space="preserve">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bCs/>
      <w:sz w:val="23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10T16:56:00Z</dcterms:modified>
  <cp:revision>6</cp:revision>
  <dc:subject/>
  <dc:title/>
</cp:coreProperties>
</file>