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3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024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DENOMINAÇÃO DO CENTRO DE CONVIVÊNCIA DA 3ª IDADE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quatro, na Sala das Comissões desta Casa de Leis, reuniram-se os membros da Comissão de Justiça e Redação, para exarar parecer sobre o </w:t>
      </w:r>
      <w:r>
        <w:rPr>
          <w:b/>
          <w:bCs/>
          <w:u w:val="single"/>
        </w:rPr>
        <w:t>Projeto de Lei nº 0024/2004</w:t>
      </w:r>
      <w:r>
        <w:rPr/>
        <w:t>, de autoria do vereador Edson Morelo, cuja a Súmula: DISPÕE SOBRE A DENOMINAÇÃO DO CENTRO DE CONVIVÊNCIA DA 3ª IDADE. Foi designado como relator da matéria o vereador Elso Rodrigues que passa exarar este parecer: o Projeto atende as exigências legais e regimentais sem ferir as constitucionais assim, este relator é de parecer favorável pela deliberação do mesmo em Plenário. Votam com o relator: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2:31:00Z</cp:lastPrinted>
  <dcterms:modified xsi:type="dcterms:W3CDTF">2004-03-18T15:31:00Z</dcterms:modified>
  <cp:revision>9</cp:revision>
  <dc:subject/>
  <dc:title/>
</cp:coreProperties>
</file>