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02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02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APLICAÇÃO DE PENALIDADES À PRÁTICA DE ASSÉDIO MORAL NO ÂMBITO DA ADMINISTRAÇÃO PÚBLICA DO MUNICÍPIO DE SORRISO/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na sala das Comissões da Câmara de vereadores de Sorriso, reuniram-se os membros da Comissão de Justiça e Redação, para exarar parecer sobre ao </w:t>
      </w:r>
      <w:r>
        <w:rPr>
          <w:b/>
          <w:bCs/>
          <w:u w:val="single"/>
        </w:rPr>
        <w:t>Projeto de Lei nº 0025/2004</w:t>
      </w:r>
      <w:r>
        <w:rPr/>
        <w:t>, de autoria do vereador Adevanir Pereira da Silva, cuja Súmula: DISPÕE SOBRE A APLICAÇÃO DE PENALIDADES À PRÁTICA DE ASSÉDIO MORAL NO ÂMBITO DA ADMINISTRAÇÃO PÚBLICA DO MUNICÍPIO DE SORRISO/MT E DÁ OUTRAS PROVIDÊNCIAS. Foi designado como relator da matéria o vereador Elso Rodrigues, que passa a exarar este parecer: O Projeto tem um cunho de proteção à perseguição funcional de superiores em detrimento a servidores menos graduados na esfera do serviço público municipal. Além disso, do ponto de vista técnico-jurídico e redacional o Projeto atende as exigências constitucionais, legais e regimentais. Assim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6:23:00Z</cp:lastPrinted>
  <dcterms:modified xsi:type="dcterms:W3CDTF">2004-03-16T19:23:00Z</dcterms:modified>
  <cp:revision>8</cp:revision>
  <dc:subject/>
  <dc:title/>
</cp:coreProperties>
</file>