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 w:val="false"/>
          <w:i w:val="false"/>
          <w:iCs/>
          <w:sz w:val="28"/>
          <w:lang w:val="en-US"/>
        </w:rPr>
      </w:pPr>
      <w:r>
        <w:rPr>
          <w:rFonts w:cs="Arial" w:ascii="Arial" w:hAnsi="Arial"/>
          <w:i w:val="false"/>
          <w:iCs/>
          <w:sz w:val="28"/>
          <w:lang w:val="en-US"/>
        </w:rPr>
        <w:t xml:space="preserve">Of. Circular G.P. n.º 0043/2003          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03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Vere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esta Comissão Especial para estudo, cópia do Projeto de Resolução Nº 009/2002, encaminhado à Comissão de Justiça e Redação na Sessão Ordinária do dia 09/12/2002, sendo que, foi requerida a sua tramitação através do Requerimento 145/2003, aprovado em 27 de outubro de 2003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ncaminhamos ainda, como sugestão para estudo outro Projeto de Regimento Interno, elaborado por assessoria contratada pela Câmara neste ano de 2003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No aguardo do parecer desta Comissão Especial ao Projeto, aproveitamos para externar nossas considerações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rFonts w:cs="Arial" w:ascii="Arial" w:hAnsi="Arial"/>
          <w:b/>
          <w:bCs/>
          <w:iCs/>
          <w:sz w:val="28"/>
        </w:rPr>
        <w:t>Presidente</w:t>
      </w:r>
      <w:r>
        <w:rPr>
          <w:rFonts w:cs="Arial" w:ascii="Arial" w:hAnsi="Arial"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FÍCIO ENCAMINHADO AOS VERFEADORES : JOSÉ AUGUSTO BRANDT, SARDI ANTONIO TREVISOL E ALCEU CAMPAGNOLO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hanging="0"/>
    </w:pPr>
    <w:rPr>
      <w:rFonts w:ascii="Arial" w:hAnsi="Arial" w:cs="Arial"/>
      <w:b/>
      <w:bCs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0T10:38:00Z</cp:lastPrinted>
  <dcterms:modified xsi:type="dcterms:W3CDTF">2003-11-10T12:39:00Z</dcterms:modified>
  <cp:revision>14</cp:revision>
  <dc:subject/>
  <dc:title/>
</cp:coreProperties>
</file>