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049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 29/03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ROJETO DE LEI Nº 034/2004 DO LEGISLATIV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PREVÊ A CRIAÇÃO, NAS ESCOLAS DA REDE MUNICIPAL DE ENSINO, A COMISSÃO ESPORTIVA DA COMUNIDADE ESCOLA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ELSO RODRIGUES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e nove dias do mês de março do ano de dois mil e quatro, reuniram-se os membros da Comissão de Justiça e Redação, desta Câmara para exarar parecer sobre o </w:t>
      </w:r>
      <w:r>
        <w:rPr>
          <w:rFonts w:cs="Arial" w:ascii="Arial" w:hAnsi="Arial"/>
          <w:b/>
          <w:bCs/>
          <w:u w:val="single"/>
        </w:rPr>
        <w:t>Projeto de Lei nº 034/2004</w:t>
      </w:r>
      <w:r>
        <w:rPr>
          <w:rFonts w:cs="Arial" w:ascii="Arial" w:hAnsi="Arial"/>
        </w:rPr>
        <w:t>, do Legislativo municipal, de autoria do vereador Adevanir Pereira da Silva, cuja súmula: PREVÊ A CRIAÇÃO, NAS ESCOLAS DA REDE MUNICIPAL DE ENSINO, A COMISSÃO ESPORTIVA DA COMUNIDADE ESCOLAR. Foi nomeado como relator da Comissão o vereador Elso Rodrigues que passa a exarar o seguinte parecer: o Projeto é importante para o setor esportivo escolar do município, pois vem disciplinar algumas pendências em relação ao uso das quadras de esportes das escolas pela comunidade local. O Projeto atende os aspectos do ponto de vista legal e regimental. Assim sou de parecer favorável pela aprovação e deliberação do mesmo em Plenário desta Câmara. Votam com o relator os membros desta Comissão.</w:t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271"/>
        <w:gridCol w:w="3278"/>
      </w:tblGrid>
      <w:tr>
        <w:trPr/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4:54:00Z</cp:lastPrinted>
  <dcterms:modified xsi:type="dcterms:W3CDTF">2004-03-30T17:54:00Z</dcterms:modified>
  <cp:revision>8</cp:revision>
  <dc:subject/>
  <dc:title/>
</cp:coreProperties>
</file>