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AUTÓGRAFO DE LEI 034/200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ind w:left="1701" w:firstLine="426"/>
        <w:rPr/>
      </w:pPr>
      <w:r>
        <w:rPr/>
        <w:t>DATA: 20 DE ABRIL DE 2004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b/>
          <w:bCs/>
          <w:sz w:val="28"/>
        </w:rPr>
        <w:t>SÚMULA: INSTITUI NA REDE MUNICIPAL DE ENSINO O PROGRAMA DE PREVENÇÃO DE GRAVIDEZ NA ADOLESCENCIA - PPGA, ESTABELECE OBJETOS, E DÁ OUTRAS PROVIDÊNCIAS</w:t>
      </w:r>
      <w:r>
        <w:rPr>
          <w:rFonts w:cs="Arial" w:ascii="Arial" w:hAnsi="Arial"/>
          <w:b/>
          <w:bCs/>
          <w:i/>
          <w:iCs/>
          <w:sz w:val="28"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3"/>
        <w:ind w:firstLine="2138"/>
        <w:rPr>
          <w:rFonts w:ascii="Arial" w:hAnsi="Arial" w:cs="Arial"/>
        </w:rPr>
      </w:pPr>
      <w:r>
        <w:rPr>
          <w:rFonts w:cs="Arial" w:ascii="Arial" w:hAnsi="Arial"/>
        </w:rPr>
        <w:t>A Senhora SILVETH XAVIER DE OLIVEIRA, Presidente da Câmara Municipal de Sorriso, Estado de Mato Grosso, faz saber que o Plenário aprovou o seguinte Projeto de Lei:</w:t>
      </w:r>
    </w:p>
    <w:p>
      <w:pPr>
        <w:pStyle w:val="TextBodyIndent"/>
        <w:ind w:left="283" w:firstLine="269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8"/>
        </w:rPr>
        <w:t>Art. 1º</w:t>
      </w:r>
      <w:r>
        <w:rPr>
          <w:rFonts w:cs="Arial" w:ascii="Arial" w:hAnsi="Arial"/>
          <w:sz w:val="28"/>
        </w:rPr>
        <w:t xml:space="preserve"> - Fica instituído, na rede Municipal de ensino o Programa de Prevenção de Gravidez na Adolescência - PPGA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8"/>
        </w:rPr>
        <w:t>Art 2º</w:t>
      </w:r>
      <w:r>
        <w:rPr>
          <w:rFonts w:cs="Arial" w:ascii="Arial" w:hAnsi="Arial"/>
          <w:sz w:val="28"/>
        </w:rPr>
        <w:t xml:space="preserve"> - O Programa (PPGA) instituído pela presente Lei tem os seguintes objetivos: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- Estimular atividades intra e interinstitucional, nos ambos governamentais e não-governamentais, visando à formulação de uma política municipal de Prevenção de Gravidez na Adolescência: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 - Promover e apoiar estudos e pesquisas multicêntricas relativas a questão;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 – Articular convênios com organismos internacionais como nacionais e estatuais, OMS/ UNICEF, e outros;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 – Apoiar treinamentos de recursos humanos e de adolescentes multiplicadores;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 – Reavaliar periodicamente a forma de abordagem e treinamento do programa no âmbito da comunidade escolar, visando uma ação preventiva mais integral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 – Integrar a família na discussão sobre prevenção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 – Estimular a prática de atividades extracurriculares como forma de entretenimento, de vivenciar experiências de solidariedade e de auto-ajuda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Art 3º</w:t>
      </w:r>
      <w:r>
        <w:rPr>
          <w:rFonts w:cs="Arial" w:ascii="Arial" w:hAnsi="Arial"/>
          <w:sz w:val="28"/>
        </w:rPr>
        <w:t xml:space="preserve"> - O programa de prevenção de Gravidez na Adolescência - PPGA será coordenado pelo titular da Secretaria Municipal da Educação, Cultura e Desporto, com a participação de todos às unidades de ensino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8"/>
        </w:rPr>
        <w:t>Art 4º</w:t>
      </w:r>
      <w:r>
        <w:rPr>
          <w:rFonts w:cs="Arial" w:ascii="Arial" w:hAnsi="Arial"/>
          <w:sz w:val="28"/>
        </w:rPr>
        <w:t xml:space="preserve"> - Esta Lei será regulamentada pelo Poder Executivo até 90 dias após a data de sua publicação.</w:t>
      </w:r>
    </w:p>
    <w:p>
      <w:pPr>
        <w:pStyle w:val="Normal"/>
        <w:ind w:left="720" w:firstLine="720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8"/>
        </w:rPr>
        <w:t>Art 5º -</w:t>
      </w:r>
      <w:r>
        <w:rPr>
          <w:rFonts w:cs="Arial" w:ascii="Arial" w:hAnsi="Arial"/>
          <w:sz w:val="28"/>
        </w:rPr>
        <w:t xml:space="preserve"> Esta Lei entra em vigor na data de sua publicação, revogadas as disposições em contrário.</w:t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âmara Municipal de Sorriso, Estado de Mato Grosso, em 20 de abril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ILVETH XAVIER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Web"/>
        <w:ind w:firstLine="1440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Normal"/>
        <w:ind w:left="720" w:firstLine="7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firstLine="426"/>
      <w:jc w:val="both"/>
      <w:outlineLvl w:val="1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7:11:00Z</dcterms:created>
  <dc:creator>===</dc:creator>
  <dc:description/>
  <dc:language>en-US</dc:language>
  <cp:lastModifiedBy>Leocir</cp:lastModifiedBy>
  <cp:lastPrinted>2004-04-20T16:04:00Z</cp:lastPrinted>
  <dcterms:modified xsi:type="dcterms:W3CDTF">2004-04-20T19:10:00Z</dcterms:modified>
  <cp:revision>10</cp:revision>
  <dc:subject/>
  <dc:title>PROJETO DE LEI N</dc:title>
</cp:coreProperties>
</file>