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9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DATA: </w:t>
      </w:r>
      <w:r>
        <w:rPr/>
        <w:t>05/04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37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INSTITUI NA REDE MUNICIPAL DE ENSINO O PROGRAMA DE PREVENÇÃO DE GRAVIDEZ NA ADOLESCENCIA – PPGA, ESTABELECE OBJETO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cinco dias do mês de abril de dois mil e quatro os membros da comissão de Educação reuniram-se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37/2004</w:t>
      </w:r>
      <w:r>
        <w:rPr>
          <w:rFonts w:cs="Times New Roman" w:ascii="Times New Roman" w:hAnsi="Times New Roman"/>
          <w:b w:val="false"/>
          <w:sz w:val="28"/>
        </w:rPr>
        <w:t>. O Projeto Institui na rede Municipal de Ensino o Programa de Prevenção de Gravidez na Adolescência. O projeto prevê a formulação de política de Prevenção de Gravidez na Adolescência, promover estudos e pesquisas, articular convênios e capacitar adolescentes. É sabido por todos que cresce a cada dia o número de adolescentes grávidas justamente por falta de informação, sendo a prevenção instrumento eficiente para evitar gravidez indesejada. Por essa razão o relator opina pela aprovação do projet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5 de abril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5-31T16:29:00Z</cp:lastPrinted>
  <dcterms:modified xsi:type="dcterms:W3CDTF">2004-05-31T19:29:00Z</dcterms:modified>
  <cp:revision>13</cp:revision>
  <dc:subject/>
  <dc:title/>
</cp:coreProperties>
</file>