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ROJETO DE LEI 037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5 DE MARÇO DE 2004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28"/>
        </w:rPr>
        <w:t>SÚMULA: INSTITUI NA REDE MUNICIPAL DE ENSINO O PROGRAMA DE PREVENÇÃO DE GRAVIDEZ NA ADOLESCENCIA - PPGA, ESTABELECE OBJETOS, E DÁ OUTRAS PROVIDÊNCIAS</w:t>
      </w:r>
      <w:r>
        <w:rPr>
          <w:rFonts w:cs="Arial" w:ascii="Arial" w:hAnsi="Arial"/>
          <w:b/>
          <w:bCs/>
          <w:i/>
          <w:iCs/>
          <w:sz w:val="28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SILVETH XAVIER DE OLIVEIRA - PFL</w:t>
      </w:r>
      <w:r>
        <w:rPr>
          <w:rFonts w:cs="Arial" w:ascii="Arial" w:hAnsi="Arial"/>
          <w:sz w:val="28"/>
        </w:rPr>
        <w:t>, Vereadora com assento nesta Casa, com fulcro no artigo 108 e inciso I do artigo 109, do Regimento Interno, encaminha para deliberação do Soberano Plenário, o seguinte Projeto d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instituído, na rede Municipal de ensino o Programa de Prevenção de Gravidez na Adolescência - PPG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O Programa (PPGA) instituído pela presente Lei tem os seguintes objetivos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Estimular atividades intra e interinstitucional, nos ambos governamentais e não-governamentais, visando à formulação de uma política municipal de Prevenção de Gravidez na Adolescência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Promover e apoiar estudos e pesquisas multicêntricas relativas a questão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Articular convênios com organismos internacionais como nacionais e estatuais, OMS/ UNICEF, e outro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Apoiar treinamentos de recursos humanos e de adolescentes multiplicadore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Reavaliar periodicamente a forma de abordagem e treinamento do programa no âmbito da comunidade escolar, visando uma ação preventiva mais integra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Integrar a família na discussão sobre preven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– Estimular a prática de atividades extracurriculares como forma de entretenimento, de vivenciar experiências de solidariedade e de auto-ajud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O programa de prevenção de Gravidez na Adolescência - PPGA será coordenado pelo titular da Secretaria Municipal da Educação, Cultura e Desporto, com a participação de todos às unidades de ensin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 4º</w:t>
      </w:r>
      <w:r>
        <w:rPr>
          <w:rFonts w:cs="Arial" w:ascii="Arial" w:hAnsi="Arial"/>
          <w:sz w:val="28"/>
        </w:rPr>
        <w:t xml:space="preserve"> - Esta Lei será regulamentada pelo Poder Executivo até 90 dias após a data de sua publicação.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 5º -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Aureliano Pereira da Silva, em 25 de março de 2004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o PFL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11:00Z</dcterms:created>
  <dc:creator>===</dc:creator>
  <dc:description/>
  <dc:language>en-US</dc:language>
  <cp:lastModifiedBy>Ag</cp:lastModifiedBy>
  <cp:lastPrinted>2004-03-25T16:50:00Z</cp:lastPrinted>
  <dcterms:modified xsi:type="dcterms:W3CDTF">2004-04-01T19:03:00Z</dcterms:modified>
  <cp:revision>8</cp:revision>
  <dc:subject/>
  <dc:title>PROJETO DE LEI N</dc:title>
</cp:coreProperties>
</file>