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5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5/0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38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O DIA MUNICIPAL DA CONSCIÊNCIA NEGRA NO MUNICIPIO DE SORRISO/MT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RI GENESIO LAFIN (Nomeado “ad hoc”)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cinco dias do mês de abril do ano de dois mil e quatro reuniram-se os membros da Comissão de Justiça e Redação para exarar parecer referente ao </w:t>
      </w:r>
      <w:r>
        <w:rPr>
          <w:b/>
          <w:bCs/>
          <w:u w:val="single"/>
        </w:rPr>
        <w:t>Projeto de Lei nº 038/2004</w:t>
      </w:r>
      <w:r>
        <w:rPr/>
        <w:t xml:space="preserve"> do Legislativo, cuja súmula: Institui o dia Municipal da Consciência Negra no município de Sorriso – MT, após análise fui nomeado relator e passo a exarar o seguinte parecer: o projeto é legal e constitucional, vota favorável a su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5 de abril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3544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ázio Lafin</w:t>
            </w:r>
          </w:p>
          <w:p>
            <w:pPr>
              <w:pStyle w:val="Recuodecorpodetexto3"/>
              <w:ind w:left="0" w:firstLine="7"/>
              <w:jc w:val="center"/>
              <w:rPr/>
            </w:pPr>
            <w:r>
              <w:rPr/>
              <w:t>Relator (Nomeado “ad hoc”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Antonio Trevisol</w:t>
            </w:r>
          </w:p>
          <w:p>
            <w:pPr>
              <w:pStyle w:val="Recuodecorpodetexto3"/>
              <w:ind w:left="-36" w:firstLine="7"/>
              <w:jc w:val="center"/>
              <w:rPr/>
            </w:pPr>
            <w:r>
              <w:rPr/>
              <w:t>Membro (Nomeado “ad hoc”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06-15T13:32:00Z</cp:lastPrinted>
  <dcterms:modified xsi:type="dcterms:W3CDTF">2004-06-15T16:32:00Z</dcterms:modified>
  <cp:revision>10</cp:revision>
  <dc:subject/>
  <dc:title/>
</cp:coreProperties>
</file>