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DE LEI N.º 0024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30 E MARÇO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LTERAÇÃO NO ANEXO I - CATEGORIA FUNCIONAL NÍVEL SUPERIOR DA LEI COMPLEMENTAR Nº 011/2003, E DÁ OUTRAS PROVIDÊNCIA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 Altera o anexo I da Lei Complementar 011/03 – Plano de Cargos Carreiras e Vencimentos da Prefeitura Municipal de Sorri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ATEGORIA FUNCIONAL NÍVEL SUPERI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850"/>
        <w:gridCol w:w="1701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  <w:t>VENCIMENTO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  <w:t>PADRÃO -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T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AGRONÔ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SANITA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/BIOQUÍ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AUDIO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AUDIO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I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 -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 -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– PEDIA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– PEDIA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ORTOPED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-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107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º. 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30 de març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firstLine="2835"/>
      <w:jc w:val="both"/>
      <w:outlineLvl w:val="0"/>
    </w:pPr>
    <w:rPr>
      <w:rFonts w:eastAsia="Arial Unicode MS"/>
      <w:b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5:46:00Z</cp:lastPrinted>
  <dcterms:modified xsi:type="dcterms:W3CDTF">2004-03-31T18:48:00Z</dcterms:modified>
  <cp:revision>13</cp:revision>
  <dc:subject/>
  <dc:title/>
</cp:coreProperties>
</file>