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  <w:bCs/>
          <w:sz w:val="28"/>
        </w:rPr>
        <w:t>PARECER N.º</w:t>
      </w:r>
      <w:r>
        <w:rPr>
          <w:rFonts w:cs="Arial" w:ascii="Arial" w:hAnsi="Arial"/>
          <w:sz w:val="28"/>
        </w:rPr>
        <w:t xml:space="preserve"> 050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 29/03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PROJETO DE LEI  Nº 039/2004 DO EXECUTIV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DISPÕE SOBRE ALTERAÇÃO NO ANEXO I - CATEGORIA FUNCIONAL NÍVEL SUPERIOR DA LEI COMPLEMENTAR Nº 011/2003, E DÁ OUTRAS PROVIDÊNCI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ADEVANIR PEREIRA DA SILVA</w:t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vinte e nove dias do mês de março do ano de dois mil e quatro, após paralisação da Sessão, reuniram-se os membros da Comissão de Justiça e Redação para exarar parecer ao </w:t>
      </w:r>
      <w:r>
        <w:rPr>
          <w:rFonts w:cs="Arial" w:ascii="Arial" w:hAnsi="Arial"/>
          <w:b/>
          <w:bCs/>
          <w:u w:val="single"/>
        </w:rPr>
        <w:t>Projeto de Lei nº 039/2004,</w:t>
      </w:r>
      <w:r>
        <w:rPr>
          <w:rFonts w:cs="Arial" w:ascii="Arial" w:hAnsi="Arial"/>
        </w:rPr>
        <w:t xml:space="preserve"> Súmula: DISPÕE SOBRE ALTERAÇÃO NO ANEXO I - CATEGORIA FUNCIONAL NÍVEL SUPERIOR DA LEI COMPLEMENTAR Nº 011/2003, E DÁ OUTRAS PROVIDÊNCIAS. Após discussão fui nomeado relator e exaro o seguinte parecer: o referido Projeto cumpre com as normas regimentais, portanto sou de parecer favorável a sua tramitação em Plenário, acompanhando o voto do relator os vereadores Elso Rodrigues e Rudolfo Wick.</w:t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271"/>
        <w:gridCol w:w="3278"/>
      </w:tblGrid>
      <w:tr>
        <w:trPr/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sidente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0T14:59:00Z</cp:lastPrinted>
  <dcterms:modified xsi:type="dcterms:W3CDTF">2004-03-30T17:59:00Z</dcterms:modified>
  <cp:revision>8</cp:revision>
  <dc:subject/>
  <dc:title/>
</cp:coreProperties>
</file>