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160/2005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8 de abril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cópia de documentos</w:t>
      </w:r>
      <w:r>
        <w:rPr>
          <w:iCs/>
          <w:sz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cópia dos documentos solicitadas pelo OFICIO GAPRE N° 288/205, de 07 de abril de 2005.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antinho Salerno 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4-08T10:50:00Z</cp:lastPrinted>
  <dcterms:modified xsi:type="dcterms:W3CDTF">2005-04-08T13:50:00Z</dcterms:modified>
  <cp:revision>20</cp:revision>
  <dc:subject/>
  <dc:title/>
</cp:coreProperties>
</file>