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6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4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O REGISTRO DE VEÍCULOS DE PROPULSÃO HUMANA E CICLOMOTORE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abril de dois mil e quatro reuniram-se os membros da Comissão de Justiça e Redação para exarar parece ao </w:t>
      </w:r>
      <w:r>
        <w:rPr>
          <w:b/>
          <w:bCs/>
          <w:u w:val="single"/>
        </w:rPr>
        <w:t>Projeto de Lei nº 044/2004</w:t>
      </w:r>
      <w:r>
        <w:rPr/>
        <w:t>. Súmula: Cria o registro de veículos de propulsão humana e ciclomotores, e dá outras providências. Após discussão fui nomeado relator e exaro o seguinte parecer o referido projeto cumpre as normas regimentais, portanto sou de parecer favorável a sua tramit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5 de abril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5T18:05:00Z</dcterms:modified>
  <cp:revision>8</cp:revision>
  <dc:subject/>
  <dc:title/>
</cp:coreProperties>
</file>