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46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ind w:right="46" w:hanging="0"/>
        <w:rPr>
          <w:lang w:val="en-US"/>
        </w:rPr>
      </w:pPr>
      <w:r>
        <w:rPr>
          <w:lang w:val="en-US"/>
        </w:rPr>
        <w:t xml:space="preserve">Of. G.P. n.º 0161/2005   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</w:rPr>
        <w:t>Sorriso - MT, em  08 de abril de 2005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  <w:t xml:space="preserve">A Sua Excelência 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  <w:t>UBIRATAN FRANCISCO VILELA TOM SPIN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  <w:t>Presidente do Egrégio Tribunal de Contas do Est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orme a Instrução Normativa nº 04/2004, vimos através deste encaminhar o processo com os atos de admissão de pessoal referente aos meses de dezembro de 2004 à março de 2005, relativo ao concurso nº 001/2003, solicitando dessa forma o protocolo dos documentos, para cumprir normas do sistema Aplic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ind w:right="46" w:hanging="0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  <w:t>Santinho Agostinho Salerno</w:t>
      </w:r>
    </w:p>
    <w:p>
      <w:pPr>
        <w:pStyle w:val="Normal"/>
        <w:jc w:val="center"/>
        <w:rPr/>
      </w:pPr>
      <w:r>
        <w:rPr/>
        <w:t xml:space="preserve">Presidente </w:t>
      </w:r>
    </w:p>
    <w:p>
      <w:pPr>
        <w:pStyle w:val="Heading4"/>
        <w:rPr>
          <w:sz w:val="16"/>
        </w:rPr>
      </w:pPr>
      <w:r>
        <w:rPr>
          <w:sz w:val="16"/>
        </w:rPr>
        <w:t>End. Rua São José, 1693 – Bairro Industrial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RG: 1.656.757 SSP/SC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CPF: 298.779.971-34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6" w:hanging="0"/>
      <w:jc w:val="both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3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cp:lastPrinted>2005-04-08T13:41:00Z</cp:lastPrinted>
  <dcterms:modified xsi:type="dcterms:W3CDTF">2005-04-08T18:44:00Z</dcterms:modified>
  <cp:revision>24</cp:revision>
  <dc:subject/>
  <dc:title/>
</cp:coreProperties>
</file>