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969"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MENDA MODIFICATIVA N.º 002/2004 AO PROJETO DE LEI N° 046/2004 DO EXECUTIVO</w:t>
      </w:r>
    </w:p>
    <w:p>
      <w:pPr>
        <w:pStyle w:val="Normal"/>
        <w:tabs>
          <w:tab w:val="clear" w:pos="720"/>
          <w:tab w:val="left" w:pos="2542" w:leader="none"/>
        </w:tabs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28 DE JUNHO DE 2004.</w:t>
      </w:r>
    </w:p>
    <w:p>
      <w:pPr>
        <w:pStyle w:val="Normal"/>
        <w:tabs>
          <w:tab w:val="clear" w:pos="720"/>
          <w:tab w:val="left" w:pos="1418" w:leader="none"/>
        </w:tabs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3969" w:hanging="0"/>
        <w:rPr>
          <w:b/>
          <w:b/>
          <w:bCs/>
        </w:rPr>
      </w:pPr>
      <w:r>
        <w:rPr>
          <w:b/>
          <w:bCs/>
        </w:rPr>
        <w:t>SÚMULA: MODIFICA ANEXOS DE METAS 2005 DO PROJETO DE LEI 046/2004 DO EXECUTIVO.</w:t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 xml:space="preserve">WANDERLEY PAULO DA SILVA - PMDB e Vereadores Abaixo Assinados, </w:t>
      </w:r>
      <w:r>
        <w:rPr>
          <w:sz w:val="28"/>
        </w:rPr>
        <w:t>com assento nesta Casa, com fulcro no Parágrafo 5º do Artigo 126 do Regimento Interno, encaminham para deliberação do Soberano Plenário a seguinte Emenda Modificativa aos Anexos de Metas 2005 ao Projeto de Lei n.º 046/2004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 xml:space="preserve">Modifica nos Anexos de Metas 2005, abaixo relacionados, </w:t>
      </w:r>
      <w:r>
        <w:rPr>
          <w:i/>
          <w:iCs/>
          <w:sz w:val="28"/>
          <w:u w:val="single"/>
        </w:rPr>
        <w:t>o Indicador Financeiro</w:t>
      </w:r>
      <w:r>
        <w:rPr>
          <w:sz w:val="28"/>
        </w:rPr>
        <w:t>, passando a vigorar com os seguintes valores: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) </w:t>
      </w:r>
      <w:r>
        <w:rPr>
          <w:b/>
          <w:bCs/>
          <w:sz w:val="28"/>
        </w:rPr>
        <w:t>Órgão: Secretaria de Educação, Cultura e Despor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grama:  Universidade para Tod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oridade: Valorização e Capacitação do Profissional da Educa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nominação da Meta: Convênio com Extensão Universitária p/ Projeto de Capacitação Profission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idade de Medida: Projeto Implanta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icador Físico: 1 Convênio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ndicador Financeiro: R$200.000,00 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Órgão: Secretaria Municipal de Obras e Serviços Urbanos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rograma: Sorriso Cidade Luz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rioridade: Manter Vias Públicas e Praças da Cidade e Distritos Iluminados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enominação da Meta:Implantação de Superpostes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Unidade de Medida: Unidad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Indicador Físico: 1 Projeto</w:t>
      </w:r>
    </w:p>
    <w:p>
      <w:pPr>
        <w:pStyle w:val="Heading1"/>
        <w:numPr>
          <w:ilvl w:val="1"/>
          <w:numId w:val="4"/>
        </w:numPr>
        <w:rPr/>
      </w:pPr>
      <w:r>
        <w:rPr/>
        <w:t>Indicador Financeiro: R$ 250.000,00”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right"/>
        <w:rPr>
          <w:sz w:val="28"/>
        </w:rPr>
      </w:pPr>
      <w:r>
        <w:rPr>
          <w:sz w:val="28"/>
        </w:rPr>
        <w:t>Plenário "Aureliano Pereira da Silva", em 28 de junho de 2004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reador PMDB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762"/>
        </w:tabs>
        <w:ind w:left="3762" w:hanging="360"/>
      </w:pPr>
    </w:lvl>
    <w:lvl w:ilvl="1">
      <w:start w:val="1"/>
      <w:numFmt w:val="bullet"/>
      <w:lvlText w:val=""/>
      <w:lvlJc w:val="left"/>
      <w:pPr>
        <w:tabs>
          <w:tab w:val="num" w:pos="4482"/>
        </w:tabs>
        <w:ind w:left="448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1"/>
    </w:pPr>
    <w:rPr>
      <w:rFonts w:eastAsia="Arial Unicode MS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42" w:leader="none"/>
      </w:tabs>
      <w:ind w:right="-1" w:firstLine="3402"/>
      <w:jc w:val="both"/>
      <w:outlineLvl w:val="8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6-28T19:41:00Z</dcterms:modified>
  <cp:revision>6</cp:revision>
  <dc:subject/>
  <dc:title/>
</cp:coreProperties>
</file>