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/>
        <w:t>PROJETO DE LEI 043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01 DE ABRIL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INSTITUIÇÃO DO DIA MUNICIPAL DO AGENTE COMUNITÁRIO DE SAÚDE, E DÁ OUTRAS 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SILVETH XAVIER DE OLIVEIRA – PFL</w:t>
      </w:r>
      <w:r>
        <w:rPr>
          <w:rFonts w:cs="Arial" w:ascii="Arial" w:hAnsi="Arial"/>
          <w:sz w:val="24"/>
        </w:rPr>
        <w:t>,vereadora com assento nesta Casa, com fulcro Artigo 108, do Regimento Interno, encaminha para deliberação do Soberano Plenário o seguinte Projeto de Lei.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Fica instituído o Dia Municipal do Agente Comunitário de Saúde no Município a ser comemorado no dia 07 de junho de cada an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Na data comemorativa de que trata o Art. 1º, o Poder Executivo Municipal distribuirá nos órgãos públicos e na Rede Municipal de Ensino, folhetos contendo informações sobre a relevante função do Agente Comunitário de Saúde, na prevenção das doenças, orientação e encaminhamento do cidadão aos recursos disponibilizados pela Rede Municipal de Saúd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A divulgação da data comemorativa ao dia do Agente Comunitário de Saúde no Município ficará a cargo da Secretária Municipal de Saúde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orçamentárias própria, suplementadas se necessári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4"/>
        </w:rPr>
        <w:t>Plenário "Aureliano Pereira da Silva," em 0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e Abril de 2004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 Xavier de Oliveira.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-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2:00Z</dcterms:created>
  <dc:creator>===</dc:creator>
  <dc:description/>
  <dc:language>en-US</dc:language>
  <cp:lastModifiedBy>Ag</cp:lastModifiedBy>
  <cp:lastPrinted>2004-04-02T13:21:00Z</cp:lastPrinted>
  <dcterms:modified xsi:type="dcterms:W3CDTF">2004-04-02T18:34:00Z</dcterms:modified>
  <cp:revision>7</cp:revision>
  <dc:subject/>
  <dc:title>PROJETO DE LEI/2004</dc:title>
</cp:coreProperties>
</file>