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APRE Nº 341/2004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ORRISO-MT,  16 DE JUNHO DE 2004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a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TO TOTAL AO AUTÓGRAFO DE LEI 052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Tem o presente a finalidade de vetar em sua totalidade o Autógrafo de Lei 052/2004, pelos motivos que passamos a expor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O Autógrafo de Lei traz em seu bojo normas de procedimento quanto ao procedimento das escolas desde a matrícula até o convívio dentro das salas de aul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o artigo primeiro a lei menciona que fica vedado no âmbito do Município de Sorriso qualquer tipo de discriminação às crianças portadores de Síndrome da Imunodeficiência  Adquirida – AIDS, mediante a prática de qualquer ato que implique em segregaçã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o entanto no artigo segundo a própria lei inicia a exigir a prática de atos de discriminação ao exigir a notificação à direção da unidade escolar de que o aluno é portador da doenç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Continuando a mesma linha de procedimento, no artigo </w:t>
      </w:r>
      <w:r>
        <w:rPr>
          <w:b/>
          <w:sz w:val="28"/>
        </w:rPr>
        <w:t>terceiro a própria lei sugere a segregação do aluno sob o manto da falsa proteção</w:t>
      </w:r>
      <w:r>
        <w:rPr>
          <w:sz w:val="28"/>
        </w:rPr>
        <w:t xml:space="preserve"> </w:t>
      </w:r>
      <w:r>
        <w:rPr>
          <w:b/>
          <w:sz w:val="28"/>
        </w:rPr>
        <w:t>do menor</w:t>
      </w:r>
      <w:r>
        <w:rPr>
          <w:sz w:val="28"/>
        </w:rPr>
        <w:t xml:space="preserve">, ao prever que </w:t>
      </w:r>
      <w:r>
        <w:rPr>
          <w:i/>
          <w:sz w:val="28"/>
        </w:rPr>
        <w:t>“caberá a Secretaria Municipal de Saúde, Ação Social e de Educação, Cultura e Desporto, promover o acompanhamento do quadro</w:t>
      </w:r>
      <w:r>
        <w:rPr>
          <w:sz w:val="28"/>
        </w:rPr>
        <w:t xml:space="preserve"> </w:t>
      </w:r>
      <w:r>
        <w:rPr>
          <w:i/>
          <w:sz w:val="28"/>
        </w:rPr>
        <w:t>de saúde da criança</w:t>
      </w:r>
      <w:r>
        <w:rPr>
          <w:sz w:val="28"/>
        </w:rPr>
        <w:t xml:space="preserve"> </w:t>
      </w:r>
      <w:r>
        <w:rPr>
          <w:b/>
          <w:sz w:val="28"/>
        </w:rPr>
        <w:t>visando colocá-la  a salva de infecções  secundárias que possam oferecer risco às demais crianças da unidade escolar respectiva.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O conteúdo da lei é totalmente  discriminatório, fere a constituição, viola a privacidade do indivíduo ao exigir a notificação da doença a pessoas que não sejam da área da saúde  e ainda o seu conteúdo não tem finalidade prática uma vez que existem leis federais que consideram crime a discriminação e que protegem o menor em suas relações, como é o caso do Estatuto da Criança e do Adolescent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demais o controle das doenças é realizado através da Secretaria de Saúde do Município, a qual através dos Programas de Saúde da Família tem todo histórico das doenças da comunidade, bem como está estruturada para o atendimento de pessoas portadoras de doenças transmissíveis com a devida preservação da privacidade e sigilo, evitando a segregação do portador da doenç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sta forma o conteúdo da Lei é vazio, discriminador e sugere a segregação do portador da AIDS, além de proporcionar a divulgação desnecessária de quem é portador desse tipo de doenç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nte o exposto, é que Vetamos o Autógrafo de Lei nº 052/2004, que tem por objetivo a denominada proteção especial às crianças  portadoras da AIDS, por trazer em seu bojo a discriminação e violar o direito à privacidade dos alunos portadores da doença, infringindo o art. 5º, caput e inciso X, da Constituição da Repúblic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JOSÉ DOMINGOS FRAGA FILHO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Prefeito Municipal   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ª SRª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LVETH XAVIER DE OLIV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SIDENTE DA CÂMARA MUNICIPAL DE VEREADO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8-10T17:11:00Z</dcterms:modified>
  <cp:revision>7</cp:revision>
  <dc:subject/>
  <dc:title/>
</cp:coreProperties>
</file>