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141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UTÓGRAFO DE LEI Nº 0051/2004 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DATA: 26 DE MAIO DE 2004</w:t>
      </w:r>
    </w:p>
    <w:p>
      <w:pPr>
        <w:pStyle w:val="Heading1"/>
        <w:ind w:left="1418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</w:p>
    <w:p>
      <w:pPr>
        <w:pStyle w:val="NormalWeb"/>
        <w:tabs>
          <w:tab w:val="clear" w:pos="720"/>
          <w:tab w:val="left" w:pos="8505" w:leader="none"/>
        </w:tabs>
        <w:ind w:left="1418" w:hanging="0"/>
        <w:jc w:val="both"/>
        <w:rPr/>
      </w:pPr>
      <w:r>
        <w:rPr>
          <w:b/>
          <w:color w:val="000000"/>
          <w:sz w:val="28"/>
        </w:rPr>
        <w:t>SÚMULA: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BRIGA ESTABELECIMENTOS MENCIONADOS A MANTER EM LOCAL VISÍVEL CARTAZ COM DIZERES DO ESTATUTO DA CRIANÇA E DO ADOLESCENTE (ECA) QUE ESTA LEI ESPECIFICA</w:t>
      </w:r>
      <w:r>
        <w:rPr>
          <w:sz w:val="28"/>
        </w:rPr>
        <w:t>.</w:t>
      </w:r>
    </w:p>
    <w:p>
      <w:pPr>
        <w:pStyle w:val="Heading3"/>
        <w:ind w:left="1418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Recuodecorpodetexto3"/>
        <w:rPr/>
      </w:pPr>
      <w:r>
        <w:rPr/>
      </w:r>
    </w:p>
    <w:p>
      <w:pPr>
        <w:pStyle w:val="NormalWeb"/>
        <w:ind w:firstLine="1440"/>
        <w:jc w:val="both"/>
        <w:rPr/>
      </w:pPr>
      <w:r>
        <w:rPr>
          <w:b/>
          <w:bCs/>
          <w:color w:val="000000"/>
          <w:sz w:val="28"/>
          <w:szCs w:val="20"/>
        </w:rPr>
        <w:t xml:space="preserve">Art. 1º. </w:t>
      </w:r>
      <w:r>
        <w:rPr>
          <w:color w:val="000000"/>
          <w:sz w:val="28"/>
          <w:szCs w:val="20"/>
        </w:rPr>
        <w:t>Ficarão os restaurantes, hotéis, bares, motéis, pousadas, boates, casas de espetáculos artísticos e rodoviários obrigadas a manter, em local visível, cartaz com a medida mínima de 40 (quarenta) centímetros na horizontal e 20 (vinte) centímetros na vertical, com o seguinte dizer “Submeter criança ou adolescente à prostituição ou à exploração sexual é crime, com pena de reclusão de 4 a 10 anos e pagamento de multa (Estatuto da Criança e do Adolescente - Artigo 244-A)”.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ab/>
        <w:t xml:space="preserve">Art. 2º. </w:t>
      </w:r>
      <w:r>
        <w:rPr>
          <w:color w:val="000000"/>
          <w:sz w:val="28"/>
          <w:szCs w:val="20"/>
        </w:rPr>
        <w:t>A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desobediência ou a inobservância de qualquer dispositivo desta lei sujeitará o infrator às seguintes penalidades:</w:t>
      </w:r>
    </w:p>
    <w:p>
      <w:pPr>
        <w:pStyle w:val="NormalWeb"/>
        <w:ind w:firstLine="141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 - Advertência por escrito, notificando-se o infrator para sanar a irregularidade, no prazo de 30 (trinta) dias, contado da notificação, sob pena de multa;</w:t>
      </w:r>
    </w:p>
    <w:p>
      <w:pPr>
        <w:pStyle w:val="NormalWeb"/>
        <w:ind w:firstLine="141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II - Não sanada a irregularidade, será aplicada multa no valor de R$ 180,00 (cento e oitenta reais), reajustável anualmente pelo índice de preços ao consumidor (IPCA), nos termos da lei 3610 de 26 de dezembro de 2001, ou por outro indexador que vier a substitui-lo ou modificá-lo por força de lei. </w:t>
      </w:r>
    </w:p>
    <w:p>
      <w:pPr>
        <w:pStyle w:val="NormalWeb"/>
        <w:ind w:firstLine="141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I - Em caso de reincidência, a multa prevista no inciso anterior será aplicada em dobro;</w:t>
      </w:r>
    </w:p>
    <w:p>
      <w:pPr>
        <w:pStyle w:val="NormalWeb"/>
        <w:ind w:firstLine="141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V - Persistindo a irregularidade, mesmo após a imposição de multa em dobro, será suspenso o alvará de licença e funcionamento concedido à empresa, por até 30 (trinta) dias, devendo após o decurso desse prazo ser regularmente cassado pelo Poder Público Municipal, com a interdição e lacração do estabelecimento.</w:t>
      </w:r>
    </w:p>
    <w:p>
      <w:pPr>
        <w:pStyle w:val="NormalWeb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ab/>
        <w:t xml:space="preserve">Art. 3º. </w:t>
      </w:r>
      <w:r>
        <w:rPr>
          <w:color w:val="000000"/>
          <w:sz w:val="28"/>
          <w:szCs w:val="20"/>
        </w:rPr>
        <w:t>O Poder Executivo é autorizado ainda a regulamentar a presente Lei, sendo necessário.</w:t>
      </w:r>
    </w:p>
    <w:p>
      <w:pPr>
        <w:pStyle w:val="NormalWeb"/>
        <w:tabs>
          <w:tab w:val="clear" w:pos="720"/>
          <w:tab w:val="left" w:pos="1276" w:leader="none"/>
        </w:tabs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0"/>
        </w:rPr>
        <w:tab/>
        <w:t xml:space="preserve">Art. 4º. </w:t>
      </w:r>
      <w:r>
        <w:rPr>
          <w:color w:val="000000"/>
          <w:sz w:val="28"/>
          <w:szCs w:val="20"/>
        </w:rPr>
        <w:t>Esta Lei entrará em vigor 60 (sessenta) dias da data de sua publicação, revogadas as disposições em contrário.</w:t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426" w:right="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Câmara Municipal de Sorriso, Estado de Mato Grosso, em 26 de maio de 2004.</w:t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ILVETH XAVIER DE OLIVEIRA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PRESIDENTE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spacing w:before="100" w:after="100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7291"/>
      <w:pgMar w:left="1418" w:right="1134" w:gutter="0" w:header="57" w:top="2694" w:footer="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36:00Z</dcterms:created>
  <dc:creator>===</dc:creator>
  <dc:description/>
  <dc:language>en-US</dc:language>
  <cp:lastModifiedBy>ivani</cp:lastModifiedBy>
  <cp:lastPrinted>2004-05-26T15:17:00Z</cp:lastPrinted>
  <dcterms:modified xsi:type="dcterms:W3CDTF">2004-05-26T18:24:00Z</dcterms:modified>
  <cp:revision>12</cp:revision>
  <dc:subject/>
  <dc:title>PROJETO DE LEI N</dc:title>
</cp:coreProperties>
</file>