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>
          <w:b/>
          <w:bCs/>
        </w:rPr>
        <w:t>PARECER</w:t>
      </w:r>
      <w:r>
        <w:rPr/>
        <w:tab/>
        <w:t>N.º 011/2004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>DATA:</w:t>
      </w:r>
      <w:r>
        <w:rPr/>
        <w:t xml:space="preserve"> 10/05/2004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47/2004 DO LEGISLATIVO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rPr/>
      </w:pPr>
      <w:r>
        <w:rPr>
          <w:b/>
          <w:bCs w:val="false"/>
        </w:rPr>
        <w:t>SÚMULA</w:t>
      </w:r>
      <w:r>
        <w:rPr/>
        <w:t>: OBRIGA ESTABELECIMENTOS MENCIONADOS A MANTER EM LOCAL VISÍVEL CARTAZ COM DIZERES DO ESTATUTO DA CRIANÇA E DO ADOLESCENTE (ECA) QUE ESTA LEI ESPECIFICA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OR:</w:t>
      </w:r>
      <w:r>
        <w:rPr>
          <w:rFonts w:cs="Times New Roman" w:ascii="Times New Roman" w:hAnsi="Times New Roman"/>
          <w:b w:val="false"/>
          <w:sz w:val="28"/>
        </w:rPr>
        <w:t xml:space="preserve"> WANDERLEY PAULO DA SILVA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ÓRIO</w:t>
      </w:r>
      <w:r>
        <w:rPr>
          <w:rFonts w:cs="Times New Roman" w:ascii="Times New Roman" w:hAnsi="Times New Roman"/>
          <w:b w:val="false"/>
          <w:sz w:val="28"/>
        </w:rPr>
        <w:t>: Aos dez dias do mês de maio de 2004, reuniram-se os membros desta comissão para exarar parecer ao Projeto de Lei nº 047/2004. Súmula: Obriga Estabelecimentos mencionado a manter em local visível cartaz com dizeres do Estatuto da Criança e do Adolescente (ECA) que esta lei especifica. O presente projeto tem o objetivo de divulgação de alguns preceitos do ECA, protege as crianças. Este relator é de parecer favorável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ala das Comissões, em 10 de maio de 2004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Ari Genézio Laf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.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Chagas Abrantes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4-05-31T20:21:00Z</dcterms:modified>
  <cp:revision>12</cp:revision>
  <dc:subject/>
  <dc:title/>
</cp:coreProperties>
</file>