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2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10/05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48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ESTABELECE MEDIDAS DE PROTEÇÃO ESPECIAL ÀS CRIANÇAS PORTADORAS DA SÍNDROME DA IMUNODEFICIÊNCIA ADQUIRIDA - AIDS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dez dias do mês de maio de 2004,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º 048/2004</w:t>
      </w:r>
      <w:r>
        <w:rPr>
          <w:rFonts w:cs="Times New Roman" w:ascii="Times New Roman" w:hAnsi="Times New Roman"/>
          <w:b w:val="false"/>
          <w:sz w:val="28"/>
        </w:rPr>
        <w:t>, que estabelece medidas de proteção especial as crianças portadoras da Síndrome da Imunodeficiência Adquirida (AIDS), e dá outras providências. O presente projeto trata de uma questão social, sendo necessário ao parecer deste relator a sua aprovaç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10 de mai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5-31T17:39:00Z</cp:lastPrinted>
  <dcterms:modified xsi:type="dcterms:W3CDTF">2004-05-31T20:40:00Z</dcterms:modified>
  <cp:revision>13</cp:revision>
  <dc:subject/>
  <dc:title/>
</cp:coreProperties>
</file>