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089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0/0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47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OBRIGA ESTABELECIMENTOS MENCIONADOS A MANTER EM LOCAL VISÍVEL CARTAZ COM DIZERES DO ESTATUTO DA CRIANÇA E DO ADOLESCENTE (ECA) QUE ESTA LEI ESPECIFICA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dez dias do mês de maio do ano de 2004, na sala das Comissões da Câmara Municipal, reuniram-se os membros da Comissão de Justiça e Redação para exarar parecer sobre o </w:t>
      </w:r>
      <w:r>
        <w:rPr>
          <w:b/>
          <w:bCs/>
          <w:u w:val="single"/>
        </w:rPr>
        <w:t>Projeto de Lei nº 047/2004</w:t>
      </w:r>
      <w:r>
        <w:rPr/>
        <w:t>, de autoria do vereador Adevanir Pereira da Silva, cuja súmula obriga estabelecimentos mencionados a manter em local visível cartaz com dizeres do Estatuto da Criança e do Adolescente (ECA) que esta lei especifica. Foi nomeado como relator da matéria o vereador Elso Rodrigues, que passa a exarar este parecer: O projeto visa impedir o acesso de crianças e adolescentes em hotéis, motéis, etc. para a pratica de prostituição. Além disso, o projeto atende as exigências legais e regimentais. Assim, sou de parecer favorável pela sua deliberação em plenário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10 de mai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168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06-18T19:38:00Z</dcterms:modified>
  <cp:revision>9</cp:revision>
  <dc:subject/>
  <dc:title/>
</cp:coreProperties>
</file>