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4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MEDIDAS DE PROTEÇÃO ESPECIAL ÀS CRIANÇAS PORTADORAS DA SÍNDROME DA IMUNODEFICIÊNCIA ADQUIRIDA - AID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2004, na Sala das Comissões da Câmara de Vereadores, reuniram-se os membros da Comissão de Justiça e Redação para exarar parecer sobre o </w:t>
      </w:r>
      <w:r>
        <w:rPr>
          <w:b/>
          <w:bCs/>
          <w:u w:val="single"/>
        </w:rPr>
        <w:t>Projeto de Lei nº 048/2004</w:t>
      </w:r>
      <w:r>
        <w:rPr/>
        <w:t>, de autoria do vereador Adevanir Pereira da Silva, cuja súmula, estabelece medidas de proteção especial às crianças portadoras da síndrome da imunodeficiência adquirida – AIDS, e dá outras providências. Foi nomeado como relator da matéria o vereador Elso Rodrigues, que passa a exarar este parecer: O projeto visa o impedimento de discriminação das crianças portadoras dessa doença. O projeto é bom e, além disso, atende às exigências legais. Assim, sou de parecer favorável pela sua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9:27:00Z</dcterms:modified>
  <cp:revision>8</cp:revision>
  <dc:subject/>
  <dc:title/>
</cp:coreProperties>
</file>