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spacing w:lineRule="auto" w:line="360"/>
        <w:ind w:firstLine="2835"/>
        <w:rPr/>
      </w:pPr>
      <w:r>
        <w:rPr/>
        <w:t>PROJETO DE LEI N. º 047/200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  <w:t>DATA: 12 DE ABRIL DE 2004.</w:t>
      </w:r>
    </w:p>
    <w:p>
      <w:pPr>
        <w:pStyle w:val="NormalWeb"/>
        <w:tabs>
          <w:tab w:val="clear" w:pos="720"/>
          <w:tab w:val="left" w:pos="8505" w:leader="none"/>
        </w:tabs>
        <w:ind w:left="2835" w:hanging="0"/>
        <w:jc w:val="both"/>
        <w:rPr/>
      </w:pPr>
      <w:r>
        <w:rPr>
          <w:rFonts w:cs="Arial" w:ascii="Arial" w:hAnsi="Arial"/>
          <w:b/>
          <w:color w:val="000000"/>
          <w:sz w:val="28"/>
        </w:rPr>
        <w:t>SÚMULA: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</w:rPr>
        <w:t>OBRIGA ESTABELECIMENTOS MENCIONADOS A MANTER EM LOCAL VISÍVEL CARTAZ COM DIZERES DO ESTATUTO DA CRIANÇA E DO ADOLESCENTE ( ECA) QUE ESTA LEI ESPECIFICA</w:t>
      </w:r>
      <w:r>
        <w:rPr>
          <w:rFonts w:cs="Arial" w:ascii="Arial" w:hAnsi="Arial"/>
          <w:sz w:val="28"/>
        </w:rPr>
        <w:t>.</w:t>
      </w:r>
    </w:p>
    <w:p>
      <w:pPr>
        <w:pStyle w:val="NormalWeb"/>
        <w:tabs>
          <w:tab w:val="clear" w:pos="720"/>
          <w:tab w:val="left" w:pos="8505" w:leader="none"/>
        </w:tabs>
        <w:ind w:left="2835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Web"/>
        <w:ind w:firstLine="2835"/>
        <w:jc w:val="both"/>
        <w:rPr/>
      </w:pPr>
      <w:r>
        <w:rPr>
          <w:rFonts w:cs="Arial" w:ascii="Arial" w:hAnsi="Arial"/>
          <w:b/>
          <w:bCs/>
          <w:color w:val="000000"/>
          <w:sz w:val="28"/>
        </w:rPr>
        <w:t>ADEVANIR PEREIRA DA SILVA – PFL</w:t>
      </w:r>
      <w:r>
        <w:rPr>
          <w:rFonts w:cs="Arial" w:ascii="Arial" w:hAnsi="Arial"/>
          <w:color w:val="000000"/>
          <w:sz w:val="28"/>
        </w:rPr>
        <w:t>, vereador com assento nesta Casa, com fulcro no Artigo 108, do Regimento Interno, encaminha para deliberação do Soberano Plenário o seguinte Projeto de Lei:</w:t>
      </w:r>
    </w:p>
    <w:p>
      <w:pPr>
        <w:pStyle w:val="NormalWeb"/>
        <w:ind w:firstLine="144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0"/>
        </w:rPr>
        <w:t xml:space="preserve">Art. 1º. </w:t>
      </w:r>
      <w:r>
        <w:rPr>
          <w:rFonts w:cs="Arial" w:ascii="Arial" w:hAnsi="Arial"/>
          <w:color w:val="000000"/>
          <w:sz w:val="28"/>
          <w:szCs w:val="20"/>
        </w:rPr>
        <w:t>Ficarão os restaurantes, hotéis, bares, motéis, pousadas, boates, casas de espetáculos artísticos e rodoviários obrigadas a manter, em local visível, cartaz com a medida mínima de 40 (quarenta) centímetros na horizontal e 20 (vinte) centímetros na vertical, com o seguinte dizer “Submeter criança ou adolescente à prostituição ou à exploração sexual é crime, com pena de reclusão de 4 a 10 anos e pagamento de multa (Estatuto da Criança e do Adolescente - Artigo 244-A)”.</w:t>
      </w:r>
    </w:p>
    <w:p>
      <w:pPr>
        <w:pStyle w:val="NormalWeb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0"/>
        </w:rPr>
        <w:tab/>
        <w:tab/>
        <w:t xml:space="preserve">Art. 2º. </w:t>
      </w:r>
      <w:r>
        <w:rPr>
          <w:rFonts w:cs="Arial" w:ascii="Arial" w:hAnsi="Arial"/>
          <w:color w:val="000000"/>
          <w:sz w:val="28"/>
          <w:szCs w:val="20"/>
        </w:rPr>
        <w:t>A</w:t>
      </w:r>
      <w:r>
        <w:rPr>
          <w:rFonts w:cs="Arial" w:ascii="Arial" w:hAnsi="Arial"/>
          <w:b/>
          <w:bCs/>
          <w:color w:val="000000"/>
          <w:sz w:val="28"/>
          <w:szCs w:val="20"/>
        </w:rPr>
        <w:t xml:space="preserve"> </w:t>
      </w:r>
      <w:r>
        <w:rPr>
          <w:rFonts w:cs="Arial" w:ascii="Arial" w:hAnsi="Arial"/>
          <w:color w:val="000000"/>
          <w:sz w:val="28"/>
          <w:szCs w:val="20"/>
        </w:rPr>
        <w:t>desobediência ou a inobservância de qualquer dispositivo desta lei sujeitará o infrator às seguintes penalidades:</w:t>
      </w:r>
    </w:p>
    <w:p>
      <w:pPr>
        <w:pStyle w:val="NormalWeb"/>
        <w:ind w:firstLine="1418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I - Advertência por escrito, notificando-se o infrator para sanar a irregularidade, no prazo de 30 (trinta) dias, contado da notificação, sob pena de multa;</w:t>
      </w:r>
    </w:p>
    <w:p>
      <w:pPr>
        <w:pStyle w:val="NormalWeb"/>
        <w:ind w:firstLine="1418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 xml:space="preserve">II - Não sanada a irregularidade, será aplicada multa no valor de R$ 180,00 (cento e oitenta reais), reajustável anualmente pelo índice de preços ao consumidor (IPCA), nos termos da lei 3610 de 26 de dezembro de 2001, ou por outro indexador que vier a substitui-lo ou modificá-lo por força de lei. </w:t>
      </w:r>
    </w:p>
    <w:p>
      <w:pPr>
        <w:pStyle w:val="NormalWeb"/>
        <w:ind w:firstLine="1418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III - Em caso de reincidência, a multa prevista no inciso anterior será aplicada em dobro;</w:t>
      </w:r>
    </w:p>
    <w:p>
      <w:pPr>
        <w:pStyle w:val="NormalWeb"/>
        <w:ind w:firstLine="1418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IV - Persistindo a irregularidade, mesmo após a imposição de multa em dobro, será suspenso o alvará de licença e funcionamento concedido à empresa, por até 30 (trinta) dias, devendo após o decurso desse prazo ser regularmente cassado pelo Poder Público Municipal, com a interdição e lacração do estabelecimento.</w:t>
      </w:r>
    </w:p>
    <w:p>
      <w:pPr>
        <w:pStyle w:val="NormalWeb"/>
        <w:tabs>
          <w:tab w:val="clear" w:pos="720"/>
          <w:tab w:val="left" w:pos="851" w:leader="none"/>
          <w:tab w:val="left" w:pos="1276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0"/>
        </w:rPr>
        <w:tab/>
        <w:tab/>
        <w:t xml:space="preserve">Art. 3º. </w:t>
      </w:r>
      <w:r>
        <w:rPr>
          <w:rFonts w:cs="Arial" w:ascii="Arial" w:hAnsi="Arial"/>
          <w:color w:val="000000"/>
          <w:sz w:val="28"/>
          <w:szCs w:val="20"/>
        </w:rPr>
        <w:t>O Poder Executivo é autorizado ainda a regulamentar a presente Lei, sendo necessário.</w:t>
      </w:r>
    </w:p>
    <w:p>
      <w:pPr>
        <w:pStyle w:val="NormalWeb"/>
        <w:tabs>
          <w:tab w:val="clear" w:pos="720"/>
          <w:tab w:val="left" w:pos="1276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ab/>
        <w:t xml:space="preserve">Art. 4º. </w:t>
      </w:r>
      <w:r>
        <w:rPr>
          <w:rFonts w:cs="Arial" w:ascii="Arial" w:hAnsi="Arial"/>
          <w:color w:val="000000"/>
          <w:sz w:val="28"/>
          <w:szCs w:val="20"/>
        </w:rPr>
        <w:t>Esta Lei entrará em vigor 60 (sessenta) dias da data de sua publicação, revogadas as disposições em contrário.</w:t>
      </w:r>
    </w:p>
    <w:p>
      <w:pPr>
        <w:pStyle w:val="NormalWeb"/>
        <w:ind w:left="720" w:right="720" w:hanging="0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Web"/>
        <w:ind w:left="720" w:right="720" w:hanging="0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Plenário Aureliano Pereira da Silva, em 12 de abril de 2004.</w:t>
      </w:r>
    </w:p>
    <w:p>
      <w:pPr>
        <w:pStyle w:val="NormalWeb"/>
        <w:ind w:left="720" w:right="720" w:hanging="0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Web"/>
        <w:ind w:left="720" w:right="720" w:hanging="0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Web"/>
        <w:ind w:left="720" w:right="720" w:hanging="0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Web"/>
        <w:ind w:left="720" w:right="720" w:hanging="0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Adevanir Pereira da Silva</w:t>
      </w:r>
    </w:p>
    <w:p>
      <w:pPr>
        <w:pStyle w:val="NormalWeb"/>
        <w:ind w:left="720" w:right="720" w:hanging="0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Vereador PFL</w:t>
      </w:r>
    </w:p>
    <w:p>
      <w:pPr>
        <w:pStyle w:val="NormalWeb"/>
        <w:ind w:left="720" w:right="720" w:hanging="0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Web"/>
        <w:ind w:left="720" w:right="720" w:hanging="0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Web"/>
        <w:ind w:left="720" w:right="720" w:hanging="0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Web"/>
        <w:ind w:left="720" w:right="720" w:hanging="0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Web"/>
        <w:ind w:left="720" w:right="720" w:hanging="0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Web"/>
        <w:ind w:left="720" w:right="720" w:hanging="0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Web"/>
        <w:ind w:left="720" w:right="720" w:hanging="0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Web"/>
        <w:ind w:left="720" w:right="720" w:hanging="0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Web"/>
        <w:ind w:left="720" w:right="720" w:hanging="0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Web"/>
        <w:ind w:left="720" w:right="720" w:hanging="0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Web"/>
        <w:ind w:left="720" w:right="720" w:hanging="0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Web"/>
        <w:tabs>
          <w:tab w:val="clear" w:pos="720"/>
          <w:tab w:val="left" w:pos="8647" w:leader="none"/>
        </w:tabs>
        <w:ind w:left="720" w:right="720" w:hanging="0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JUSTIFICATIVA</w:t>
      </w:r>
    </w:p>
    <w:p>
      <w:pPr>
        <w:pStyle w:val="NormalWeb"/>
        <w:ind w:left="720" w:right="720" w:hanging="0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Web"/>
        <w:ind w:left="720" w:hanging="0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SENHORES MEMBROS DA CÂMARA MUNICIPAL,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1. INTRODUÇÃO:</w:t>
      </w:r>
    </w:p>
    <w:p>
      <w:pPr>
        <w:pStyle w:val="NormalWeb"/>
        <w:tabs>
          <w:tab w:val="clear" w:pos="720"/>
          <w:tab w:val="left" w:pos="8647" w:leader="none"/>
        </w:tabs>
        <w:ind w:firstLine="709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  <w:szCs w:val="20"/>
        </w:rPr>
        <w:t xml:space="preserve">Tratam a presente propositura de Projeto de Lei que dispõe sobre a obrigatoriedade de manutenção por parte de restaurantes, hotéis, bares, motéis, pousadas, boates, casas de espetáculos artísticos e rodoviárias, de cartazes com os dizeres que especifica. </w:t>
      </w:r>
    </w:p>
    <w:p>
      <w:pPr>
        <w:pStyle w:val="NormalWeb"/>
        <w:ind w:firstLine="72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2. DO PROJETO DE LEI:</w:t>
      </w:r>
    </w:p>
    <w:p>
      <w:pPr>
        <w:pStyle w:val="NormalWeb"/>
        <w:ind w:firstLine="720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O presente projeto obriga que estabelecimentos mencionados mantenham em local visíveis placas com dizeres informativos alusivos ao artigo 244-A da Lei número 8.069/1990, artigo este acrescentado ao Estatuto da Criança e do Adolescente (ECA) pela lei número 9.975, de 25 de junho de 2000, que passou a definir como crime específico o ato de submeter criança ou adolescente à prostituição ou exploração sexual determinando pena de reclusão de 04 a 10 anos e multa, sendo que a finalidade de tal obrigação é a de permitir uma maior divulgação do recente artigo acrescentado ao Estatuto da Criança e do Adolescente, bem como servir de advertência no sentido de ajudar a inibir possíveis crimes deste tipo.</w:t>
      </w:r>
    </w:p>
    <w:p>
      <w:pPr>
        <w:pStyle w:val="NormalWeb"/>
        <w:ind w:firstLine="709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  <w:szCs w:val="20"/>
        </w:rPr>
        <w:t xml:space="preserve">O presente projeto de Lei determina ainda a notificação do infrator a fim de que o mesmo no prazo de 30 (trinta) dias sane a irregularidade, sob pena de aplicação de multa no valor de R$ 180,00 (cento e oitenta reais), cobrada em dobro no caso de reincidência, bem como a suspensão e posterior cassação do alvará de funcionamento em caso de persistência pelo infrator na irregularidade, de forma a inibir o desrespeito à presente norma cogente e preservar o valor da multa aplicável. </w:t>
      </w:r>
    </w:p>
    <w:p>
      <w:pPr>
        <w:pStyle w:val="NormalWeb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3. CONCLUSÃO</w:t>
      </w:r>
      <w:r>
        <w:rPr>
          <w:rFonts w:cs="Arial" w:ascii="Arial" w:hAnsi="Arial"/>
          <w:color w:val="000000"/>
          <w:sz w:val="28"/>
          <w:szCs w:val="20"/>
        </w:rPr>
        <w:t>:</w:t>
      </w:r>
    </w:p>
    <w:p>
      <w:pPr>
        <w:pStyle w:val="NormalWeb"/>
        <w:ind w:firstLine="709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Concluindo, com o devido respeito, submetemos o presente Projeto de Lei à elevada apreciação dos nobres vereadores que integram esta Casa Legislativa, na certeza de que, após regular tramitação, seja a "final", "deliberado" e "aprovado" na devida forma regimental.</w:t>
      </w:r>
    </w:p>
    <w:p>
      <w:pPr>
        <w:pStyle w:val="NormalWeb"/>
        <w:ind w:firstLine="1701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Plenário "Aureliano P. da Silva", em 12 de Abril de 2004.</w:t>
      </w:r>
    </w:p>
    <w:p>
      <w:pPr>
        <w:pStyle w:val="NormalWeb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  <w:szCs w:val="20"/>
        </w:rPr>
        <w:t>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ADEVANIR PEREIRA DA SILVA</w:t>
      </w:r>
    </w:p>
    <w:p>
      <w:pPr>
        <w:pStyle w:val="NormalWeb"/>
        <w:spacing w:before="100" w:after="10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Vereador – PFL</w:t>
      </w:r>
    </w:p>
    <w:sectPr>
      <w:headerReference w:type="default" r:id="rId2"/>
      <w:footerReference w:type="default" r:id="rId3"/>
      <w:type w:val="nextPage"/>
      <w:pgSz w:w="12240" w:h="17291"/>
      <w:pgMar w:left="1418" w:right="1134" w:gutter="0" w:header="57" w:top="2694" w:footer="5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8:36:00Z</dcterms:created>
  <dc:creator>===</dc:creator>
  <dc:description/>
  <dc:language>en-US</dc:language>
  <cp:lastModifiedBy>Leocir</cp:lastModifiedBy>
  <cp:lastPrinted>2004-04-13T18:50:00Z</cp:lastPrinted>
  <dcterms:modified xsi:type="dcterms:W3CDTF">2004-04-13T21:51:00Z</dcterms:modified>
  <cp:revision>6</cp:revision>
  <dc:subject/>
  <dc:title>PROJETO DE LEI N</dc:title>
</cp:coreProperties>
</file>