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 xml:space="preserve">PARECER Nº </w:t>
      </w:r>
      <w:r>
        <w:rPr>
          <w:sz w:val="28"/>
        </w:rPr>
        <w:t>134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2/0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VETO TOTAL AO AUTOGRAFO N 052/2004 REF. AO PROJETO DE LEI Nº 048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ESTABELECE MEDIDAS DE PROTEÇÃO ESPECIAL ÀS CRIANÇAS PORTADORAS DA SÍNDROME DA IMUNODEFICIÊNCIA ADQUIRIDA - AIDS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dois dias do mês de agosto do ano de 2004, reuniram-se os membros da Comissão de Justiça e Redação da Câmara Municipal para exarar parecer sobre o VETO TOTAL ao </w:t>
      </w:r>
      <w:r>
        <w:rPr>
          <w:b/>
          <w:bCs/>
        </w:rPr>
        <w:t>Autógrafo de Lei nº 052/2004</w:t>
      </w:r>
      <w:r>
        <w:rPr/>
        <w:t>. Foi nomeado como relator da matéria o vereador Elso Rodrigues que passa a exarar este parecer: por determinação regimental o veto deve ser mantido ou derrubado pelo plenário da Câmara. Vale dizer que o Projeto acima recebeu parecer favorável da Assessoria Jurídica desta casa, da UCMMAT, bem como desta comissão, sendo a referida proposição aprovada pelos seus membros, obedecendo os turnos e trâmites de votação. Hoje, o Sr. Prefeito Municipal, acha por bem vetar a referida matéria, alegando ser a mesma Inconstitucional. Dizendo ainda, este relator que o IBAM – Instituto Brasileiro de Administração Municipal, se põem contrário a este projeto, bem como o Projeto nº 054/2004 do mesmo autor, ou seja, o vereador Adevanir Pereira da Silva. A assessoria jurídica desta Câmara mantém o seu primeiro parecer, bem como seu autor sustenta a legalidade e constitucionalidade de sua proposição. Do ponto de vista regimental o procedimento de apreciação do veto está dentro do ordenamento jurídico. Assim, este relator manifesta-se favoravelmente a apreciação de deliberação do veto pelo plenário desta Câmara. Votam com o relator, os demais membros desta comissão.</w:t>
      </w:r>
    </w:p>
    <w:p>
      <w:pPr>
        <w:pStyle w:val="Recuodecorpodetexto2"/>
        <w:ind w:left="567" w:hanging="0"/>
        <w:rPr/>
      </w:pPr>
      <w:r>
        <w:rPr/>
        <w:t>Em tempo: O veto total nº 052/2004 do Executivo Municipal refere-se ao Projeto de Lei nº 048/2004. O veto total de nº 054/2004 refere-se ao Projeto de Lei nº 055/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02 de agost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3060"/>
        <w:gridCol w:w="3075"/>
      </w:tblGrid>
      <w:tr>
        <w:trPr/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ereira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4-10-04T17:16:00Z</cp:lastPrinted>
  <dcterms:modified xsi:type="dcterms:W3CDTF">2004-10-04T21:19:00Z</dcterms:modified>
  <cp:revision>12</cp:revision>
  <dc:subject/>
  <dc:title/>
</cp:coreProperties>
</file>