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MENDA N°001/2004 AO PROJETO DE LEI N°053/2004 DO LEGISLA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5 DE MAI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z w:val="28"/>
        </w:rPr>
        <w:t>Súmula: ACRESCENTA A DENOMINAÇÃO DE TRAVESSAS AO ARTIGO 1° DO PROJETO DE LEI N° 053/2004 DO LEGISLATIVO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ind w:firstLine="1701"/>
        <w:rPr/>
      </w:pPr>
      <w:r>
        <w:rPr>
          <w:b/>
          <w:bCs/>
        </w:rPr>
        <w:t>ADEVANIR PEREIRA DA SILVA – PFL</w:t>
      </w:r>
      <w:r>
        <w:rPr/>
        <w:t xml:space="preserve">, Vereador com fulcro no § 4º do Artigo 126, do Regimento Interno, encaminha para deliberação do Soberano Plenário, a seguinte </w:t>
      </w:r>
      <w:r>
        <w:rPr>
          <w:u w:val="single"/>
        </w:rPr>
        <w:t>Emenda Aditiva</w:t>
      </w:r>
      <w:r>
        <w:rPr/>
        <w:t xml:space="preserve"> ao Projeto de Lei N° 053/2004 do Legislativo:</w:t>
      </w:r>
    </w:p>
    <w:p>
      <w:pPr>
        <w:pStyle w:val="TextBody"/>
        <w:ind w:firstLine="1701"/>
        <w:rPr/>
      </w:pPr>
      <w:r>
        <w:rPr/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Artigo 1° do Projeto de Lei N° 053/2004, acrescenta-se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NOMINAÇÃO ATUA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NOMINAÇÃO COM A APROVAÇÃO DEST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DA VITÓR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DA JUVENTU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DA CRIANÇ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VESSA DA AMIZADE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ind w:firstLine="1701"/>
        <w:rPr/>
      </w:pPr>
      <w:r>
        <w:rPr/>
        <w:t>Plenário “Aureliano Pereira da Silva”, em 05 de Maio de 2004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 SILVA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PFL</w:t>
      </w:r>
    </w:p>
    <w:p>
      <w:pPr>
        <w:pStyle w:val="NormalWeb"/>
        <w:tabs>
          <w:tab w:val="clear" w:pos="720"/>
          <w:tab w:val="left" w:pos="8647" w:leader="none"/>
        </w:tabs>
        <w:ind w:right="720" w:hanging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TextBody"/>
        <w:ind w:firstLine="1701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7T15:40:00Z</cp:lastPrinted>
  <dcterms:modified xsi:type="dcterms:W3CDTF">2004-05-07T18:41:00Z</dcterms:modified>
  <cp:revision>9</cp:revision>
  <dc:subject/>
  <dc:title/>
</cp:coreProperties>
</file>