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64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abril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s de Lei  e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9 à 022/2005 e as Indicações n.º 095 à 0103 /2005, as quais tramitaram na Sessão Ordinária do dia 11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2T11:42:00Z</cp:lastPrinted>
  <dcterms:modified xsi:type="dcterms:W3CDTF">2005-04-12T14:42:00Z</dcterms:modified>
  <cp:revision>21</cp:revision>
  <dc:subject/>
  <dc:title/>
</cp:coreProperties>
</file>