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APRE Nº 343/2004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ORRISO-MT,  16 DE JUNHO DE 2004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a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TO TOTAL AO AUTÓGRAFO DE LEI 054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Tem o presente a finalidade de vetar em sua totalidade o Autógrafo de Lei 054/2004, pelos motivos que passamos a expor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Verifica-se ao analisar o Autógrafo que o mesmo está instituindo a obrigatoriedade no âmbito do Município, seja no ensino público ou privado, da educação anti-racista e anti-discriminatóri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Ocorre que a competência para legislar está prevista na Constituição da República a qual prevê os casos de competência da União, dos Estados e dos Município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 Constituição assim estipula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Art. 22. Compete privativamente à União legislar sobre:</w:t>
      </w:r>
    </w:p>
    <w:p>
      <w:pPr>
        <w:pStyle w:val="Normal"/>
        <w:ind w:firstLine="2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 xml:space="preserve">[...] </w:t>
      </w:r>
    </w:p>
    <w:p>
      <w:pPr>
        <w:pStyle w:val="Normal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XXIV – diretrizes e bases da educação nacional</w:t>
      </w:r>
    </w:p>
    <w:p>
      <w:pPr>
        <w:pStyle w:val="Normal"/>
        <w:ind w:firstLine="2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160"/>
        <w:jc w:val="both"/>
        <w:rPr>
          <w:i/>
          <w:i/>
          <w:sz w:val="28"/>
        </w:rPr>
      </w:pPr>
      <w:r>
        <w:rPr>
          <w:i/>
          <w:sz w:val="28"/>
        </w:rPr>
        <w:t>Mais adiante prevê:</w:t>
      </w:r>
    </w:p>
    <w:p>
      <w:pPr>
        <w:pStyle w:val="Normal"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  <w:t>Art. 24 – Compete à União, aos Estados e ao Distrito legislar concorrentemente sobre:</w:t>
      </w:r>
    </w:p>
    <w:p>
      <w:pPr>
        <w:pStyle w:val="Normal"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  <w:t>[...]</w:t>
      </w:r>
    </w:p>
    <w:p>
      <w:pPr>
        <w:pStyle w:val="Normal"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  <w:t>IX – educação, cultura, ensino e desporto;</w:t>
      </w:r>
    </w:p>
    <w:p>
      <w:pPr>
        <w:pStyle w:val="Normal"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  <w:t>[...]</w:t>
      </w:r>
    </w:p>
    <w:p>
      <w:pPr>
        <w:pStyle w:val="Normal"/>
        <w:ind w:firstLine="2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160"/>
        <w:jc w:val="both"/>
        <w:rPr>
          <w:i/>
          <w:i/>
          <w:sz w:val="28"/>
        </w:rPr>
      </w:pPr>
      <w:r>
        <w:rPr>
          <w:i/>
          <w:sz w:val="28"/>
        </w:rPr>
        <w:t>Por sua vez, da doutrina extraímos o seguinte comentário:</w:t>
      </w:r>
    </w:p>
    <w:p>
      <w:pPr>
        <w:pStyle w:val="Normal"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 legislação concorrente da União sobre as matérias indicadas supra se limitará a estabelecer normas gerais. Nisso a Constituição foi, às vezes, redundante [...]” José ª da Silva, p. 505.</w:t>
      </w:r>
    </w:p>
    <w:p>
      <w:pPr>
        <w:pStyle w:val="Normal"/>
        <w:ind w:firstLine="2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E continua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  <w:t>Não é , porém, porque não consta na competência comum que Estados e Distrito Federal (este não sobre militar, que não é dele) não podem legislar suplementarmente sobre esses assuntos. Podem e é de sua competência fazê-lo, pois que nos termos do § 2º, do art. 24, a competência da União para legislar sobre normas gerais não exclui (na verdade até pressupõe) a competência  suplementar dos Estados (e também do Distrito Federal, embora não se diga aí), e isso abrange não apenas as normas gerais referidas no § 1º desse mesmo artigo no tocante à matéria neste relacionada, mas também  as normas gerais indicadas em outros dispositivos constitucionais, porque justamente a  característica da legislação principiológicas (normas gerais, diretrizes, bases) na repartição da competências federativas, consiste em sua correlação com competência suplementar (complementar e supletiva) dos Estados (op. Cit.p. 506).</w:t>
      </w:r>
    </w:p>
    <w:p>
      <w:pPr>
        <w:pStyle w:val="Normal"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Constatando-se que o conteúdo da lei visa a inclusão no currículo escolar de matéria que não é de competência do Município legislar, sancionar a referida lei iria coincidir em inconstitucional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be-se que o município poderia legislar  quando a matéria se refere a organização, a forma de prestação do serviço, etc, no entanto quanto à matéria curricular a competência, nos termos acima manifestados é da União e, de forma concorrente, dos Estados e Distrito Federal, não podendo o Município legislar nesses termo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nte ao exposto é que Vetamos o Autógrafo de Lei nº 054/2004, que tem por objetivo a inclusão  no currículo escolar de matéria estranha a competência legislativa do Município, por ser inconstitucion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JOSÉ DOMINGOS FRAGA FILHO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Prefeito Municipal   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ª SRª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LVETH XAVIER DE OLIV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SIDENTE DA CÂMARA MUNICIPAL DE VEREADO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8-10T17:14:00Z</dcterms:modified>
  <cp:revision>6</cp:revision>
  <dc:subject/>
  <dc:title/>
</cp:coreProperties>
</file>