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65/2005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12 de abril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096 à 098/2005; 0100/2005; 0102 e 013/2005, as quais tramitaram na Sessão Ordinária do dia 11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Santinho Agostinho Salern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2T11:51:00Z</cp:lastPrinted>
  <dcterms:modified xsi:type="dcterms:W3CDTF">2005-04-12T14:52:00Z</dcterms:modified>
  <cp:revision>17</cp:revision>
  <dc:subject/>
  <dc:title/>
</cp:coreProperties>
</file>