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7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6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53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A DENOMINAÇÃO DE RUAS QUE MENCIONA E,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seis dias do mês de abril de dois mil e quatro, reuniram-se os membros da Comissão de Justiça e Redação para exarar parecer ao </w:t>
      </w:r>
      <w:r>
        <w:rPr>
          <w:b/>
          <w:bCs/>
          <w:u w:val="single"/>
        </w:rPr>
        <w:t>Projeto de Lei nº 053/2004</w:t>
      </w:r>
      <w:r>
        <w:rPr/>
        <w:t>. Súmula: Altera a denominação de ruas que menciona, e dá outras providências. Após a discussão fui nomeado relator e exaro o seguinte parecer: o projeto cumpre as normas regimentais, portanto sou favorável a sua apreci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26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18:52:00Z</dcterms:modified>
  <cp:revision>9</cp:revision>
  <dc:subject/>
  <dc:title/>
</cp:coreProperties>
</file>