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º</w:t>
      </w:r>
      <w:r>
        <w:rPr>
          <w:sz w:val="28"/>
        </w:rPr>
        <w:t xml:space="preserve"> 08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10/05/2004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Nº 054/2004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DISPÕE SOBRE A OBRIGATORIEDADE DE DIVULGAÇÃO, ATRAVÉS DE FIXAÇÃO DE PLACAS INDICATIVAS DOS TRABALHOS SOCIAIS SUBVENCIONADOS PELO MUNICÍPIO E DÁ OUTRAS PROVIDÊ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ELSO RODRIGU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 Aos dez dias do mês de maio do ano de dois mil e quatro na Sala das Comissões da Câmara de Vereadores, reuniram-se os membros da Comissão de Justiça e Redação para exarar parecer sobre o </w:t>
      </w:r>
      <w:r>
        <w:rPr>
          <w:b/>
          <w:bCs/>
          <w:u w:val="single"/>
        </w:rPr>
        <w:t>Projeto de Lei nº 054/2004</w:t>
      </w:r>
      <w:r>
        <w:rPr/>
        <w:t>, de autoria do vereador Adevanir Pereira da Silva cuja súmula dispõe sobre a obrigatoriedade de divulgação através de fixação de placas indicativas dos trabalhos sociais subvencionados pelo município, e dá outras providências. Foi nomeado como relator da matéria o vereador Elso Rodrigues que passa a exarar este parecer: O projeto atende os ditames legais e regimentais. Assim, sou de parecer favorável pela sua tramitação em plenário. Votam com o relator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  <w:t>Sala das Comissões, em 10 de maio de 2004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168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udolfo Wic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evanir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so Rodrig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4-06-18T17:50:00Z</dcterms:modified>
  <cp:revision>9</cp:revision>
  <dc:subject/>
  <dc:title/>
</cp:coreProperties>
</file>